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cords of Hayfield Rural Sanitary Authority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 Hayfield Rural District council 1872-193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cal Boards of Health were first set up in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848 to administer services which related to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health in populated areas not covere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borough councils.  Under the Public Healt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t 1872 local boards of health were designate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ural sanitary authorities and in 1894, these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horities became urban district councils under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ocal Government Act of that year.  Hayfiel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DC was abolished in 1934 when it wa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orbed into Chapel-en-le-Frith RDC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records were deposited in Derbyshir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 Office in Nov 1973 and were originall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ioned as D132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 minutes:</w:t>
        <w:tab/>
        <w:t>1872-1934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1</w:t>
        <w:tab/>
        <w:t>Aug  1872</w:t>
        <w:tab/>
        <w:t>-</w:t>
        <w:tab/>
        <w:t>Dec 1888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2</w:t>
        <w:tab/>
        <w:t xml:space="preserve">Jan </w:t>
        <w:tab/>
        <w:t>1889</w:t>
        <w:tab/>
        <w:t xml:space="preserve">-   </w:t>
        <w:tab/>
        <w:t xml:space="preserve">Apr </w:t>
        <w:tab/>
        <w:t>1896</w:t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3</w:t>
        <w:tab/>
        <w:t>Apr  1896</w:t>
        <w:tab/>
        <w:t xml:space="preserve">-   </w:t>
        <w:tab/>
        <w:t>May</w:t>
        <w:tab/>
        <w:t>189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4</w:t>
        <w:tab/>
        <w:t>May 1899</w:t>
        <w:tab/>
        <w:t xml:space="preserve">-   </w:t>
        <w:tab/>
        <w:t>Apr  1902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5</w:t>
        <w:tab/>
        <w:t xml:space="preserve">Apr  1902 </w:t>
        <w:tab/>
        <w:t>-</w:t>
        <w:tab/>
        <w:t xml:space="preserve">Apr </w:t>
        <w:tab/>
        <w:t>1905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6</w:t>
        <w:tab/>
        <w:t xml:space="preserve">Apr </w:t>
        <w:tab/>
        <w:t>1905</w:t>
        <w:tab/>
        <w:t>-</w:t>
        <w:tab/>
        <w:t>Nov</w:t>
        <w:tab/>
        <w:t>190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7</w:t>
        <w:tab/>
        <w:t>Dec</w:t>
        <w:tab/>
        <w:t>1909</w:t>
        <w:tab/>
        <w:t xml:space="preserve">- </w:t>
        <w:tab/>
        <w:t xml:space="preserve">Jun </w:t>
        <w:tab/>
        <w:t>1913</w:t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8</w:t>
        <w:tab/>
        <w:t xml:space="preserve">Jul </w:t>
        <w:tab/>
        <w:t>1913</w:t>
        <w:tab/>
        <w:t>-</w:t>
        <w:tab/>
        <w:t>Mar</w:t>
        <w:tab/>
        <w:t>1918</w:t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9</w:t>
        <w:tab/>
        <w:t xml:space="preserve">Apr </w:t>
        <w:tab/>
        <w:t>1918</w:t>
        <w:tab/>
        <w:t>-</w:t>
        <w:tab/>
        <w:t>Mar</w:t>
        <w:tab/>
        <w:t>1924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10</w:t>
        <w:tab/>
        <w:t xml:space="preserve">Apr </w:t>
        <w:tab/>
        <w:t>1924   -</w:t>
        <w:tab/>
        <w:t>Mar</w:t>
        <w:tab/>
        <w:t>192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11</w:t>
        <w:tab/>
        <w:t xml:space="preserve">Apr </w:t>
        <w:tab/>
        <w:t xml:space="preserve">1929   - </w:t>
        <w:tab/>
        <w:t>Mar</w:t>
        <w:tab/>
        <w:t>1932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1/12</w:t>
        <w:tab/>
        <w:t xml:space="preserve">Apr </w:t>
        <w:tab/>
        <w:t>1932</w:t>
        <w:tab/>
        <w:t xml:space="preserve">-   </w:t>
        <w:tab/>
        <w:t>Mar</w:t>
        <w:tab/>
        <w:t>1934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anitary Committee signed minutes, later </w:t>
        <w:tab/>
        <w:t>1915-1930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itary, Highways and Water Committee,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 Mellor Sanitary, Highways and Water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, also called The Mellor Committee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2/1</w:t>
        <w:tab/>
        <w:t>Sep</w:t>
        <w:tab/>
        <w:t>1915</w:t>
        <w:tab/>
        <w:t xml:space="preserve">- </w:t>
        <w:tab/>
        <w:t>Mar  1921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ind w:firstLine="2160"/>
        <w:jc w:val="both"/>
        <w:rPr/>
      </w:pPr>
      <w:r>
        <w:rPr>
          <w:rFonts w:cs="Arial" w:ascii="Arial" w:hAnsi="Arial"/>
          <w:u w:val="single"/>
          <w:lang w:val="en-GB"/>
        </w:rPr>
        <w:t>Note</w:t>
      </w:r>
      <w:r>
        <w:rPr>
          <w:rFonts w:cs="Arial" w:ascii="Arial" w:hAnsi="Arial"/>
          <w:lang w:val="en-GB"/>
        </w:rPr>
        <w:t xml:space="preserve"> Includes at reverse names and addresses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pplicants for houses, 1919-1921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2/2</w:t>
        <w:tab/>
        <w:t xml:space="preserve">Jan </w:t>
        <w:tab/>
        <w:t>1923</w:t>
        <w:tab/>
        <w:t>-</w:t>
        <w:tab/>
        <w:t>Apr</w:t>
        <w:tab/>
        <w:t>1930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s letter books:</w:t>
        <w:tab/>
        <w:tab/>
        <w:t>1906-1934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1</w:t>
        <w:tab/>
        <w:t>May 1906</w:t>
        <w:tab/>
        <w:t>-</w:t>
        <w:tab/>
        <w:t>Apr</w:t>
        <w:tab/>
        <w:t>190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2</w:t>
        <w:tab/>
        <w:t>Apr 1909</w:t>
        <w:tab/>
        <w:t>-</w:t>
        <w:tab/>
        <w:t>May</w:t>
        <w:tab/>
        <w:t>1911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3</w:t>
        <w:tab/>
        <w:t xml:space="preserve">May 1911 </w:t>
        <w:tab/>
        <w:t>-</w:t>
        <w:tab/>
        <w:t>Aug</w:t>
        <w:tab/>
        <w:t>1912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4</w:t>
        <w:tab/>
        <w:t>Aug</w:t>
        <w:tab/>
        <w:t>1912</w:t>
        <w:tab/>
        <w:t>-</w:t>
        <w:tab/>
        <w:t>Feb</w:t>
        <w:tab/>
        <w:t>1914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5</w:t>
        <w:tab/>
        <w:t>Feb</w:t>
        <w:tab/>
        <w:t>1914</w:t>
        <w:tab/>
        <w:t>-</w:t>
        <w:tab/>
        <w:t>Jul</w:t>
        <w:tab/>
        <w:t>1915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6</w:t>
        <w:tab/>
        <w:t>Jan</w:t>
        <w:tab/>
        <w:t>1917</w:t>
        <w:tab/>
        <w:t>-</w:t>
        <w:tab/>
        <w:t>Feb</w:t>
        <w:tab/>
        <w:t>191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7</w:t>
        <w:tab/>
        <w:t xml:space="preserve">Jun </w:t>
        <w:tab/>
        <w:t>1924</w:t>
        <w:tab/>
        <w:t>-</w:t>
        <w:tab/>
        <w:t>May  192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8</w:t>
        <w:tab/>
        <w:t>May 1929</w:t>
        <w:tab/>
        <w:t>-</w:t>
        <w:tab/>
        <w:t>Sep</w:t>
        <w:tab/>
        <w:t>1930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9</w:t>
        <w:tab/>
        <w:t>Sep</w:t>
        <w:tab/>
        <w:t>1930</w:t>
        <w:tab/>
        <w:t>-</w:t>
        <w:tab/>
        <w:t>May</w:t>
        <w:tab/>
        <w:t>1931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10</w:t>
        <w:tab/>
        <w:t>May</w:t>
        <w:tab/>
        <w:t>1931</w:t>
        <w:tab/>
        <w:t>-</w:t>
        <w:tab/>
        <w:t>Feb</w:t>
        <w:tab/>
        <w:t>1932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11</w:t>
        <w:tab/>
        <w:t>Feb</w:t>
        <w:tab/>
        <w:t>-   Dec 1932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3/12</w:t>
        <w:tab/>
        <w:t>Oct</w:t>
        <w:tab/>
        <w:t>1933</w:t>
        <w:tab/>
        <w:t>-</w:t>
        <w:tab/>
        <w:t>Sep</w:t>
        <w:tab/>
        <w:t>1934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4</w:t>
        <w:tab/>
        <w:t xml:space="preserve">List of annual payments (mortgages) </w:t>
        <w:tab/>
        <w:t>[c1934]-1935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675/DRO/GT/tjf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DATE \@"MMMM\ d', 'yyyy"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July 31, 2026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792" w:leader="none"/>
      </w:tabs>
      <w:ind w:left="-720" w:right="720" w:hanging="0"/>
      <w:jc w:val="both"/>
      <w:rPr/>
    </w:pPr>
    <w:r>
      <w:rPr>
        <w:rFonts w:cs="Arial" w:ascii="Arial" w:hAnsi="Arial"/>
        <w:sz w:val="18"/>
        <w:szCs w:val="18"/>
        <w:lang w:val="en-GB"/>
      </w:rPr>
      <w:t xml:space="preserve">© Derbyshire County Council </w:t>
      <w:tab/>
    </w:r>
    <w:r>
      <w:rPr>
        <w:rFonts w:cs="Arial" w:ascii="Arial" w:hAnsi="Arial"/>
        <w:lang w:val="en-GB"/>
      </w:rPr>
      <w:t>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1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792" w:leader="none"/>
      </w:tabs>
      <w:ind w:left="-720" w:right="720" w:hanging="0"/>
      <w:jc w:val="both"/>
      <w:rPr/>
    </w:pPr>
    <w:r>
      <w:rPr>
        <w:rFonts w:cs="Arial" w:ascii="Arial" w:hAnsi="Arial"/>
        <w:sz w:val="18"/>
        <w:szCs w:val="18"/>
        <w:lang w:val="en-GB"/>
      </w:rPr>
      <w:t xml:space="preserve">© Derbyshire County Council </w:t>
      <w:tab/>
    </w:r>
    <w:r>
      <w:rPr>
        <w:rFonts w:cs="Arial" w:ascii="Arial" w:hAnsi="Arial"/>
        <w:lang w:val="en-GB"/>
      </w:rPr>
      <w:t>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2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4675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HAYFIELD RURAL SANITARY AUTHORITY/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RURAL DISTRICT COUNCIL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4675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HAYFIELD RURAL SANITARY AUTHORITY/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RURAL DISTRICT COUNCIL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7:00Z</dcterms:created>
  <dc:creator>Mark Smith</dc:creator>
  <dc:description/>
  <dc:language>en-US</dc:language>
  <cp:lastModifiedBy>Mark Smith</cp:lastModifiedBy>
  <dcterms:modified xsi:type="dcterms:W3CDTF">2014-01-17T14:57:00Z</dcterms:modified>
  <cp:revision>2</cp:revision>
  <dc:subject/>
  <dc:title/>
</cp:coreProperties>
</file>