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cords consist of a bundle of papers which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e to members of the Redfern Family who lived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ansley.  They mostly relate to Frederick Redfern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o served in the First World War as part of the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tish Expeditionary Force in France but died in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n 1918.  His sisters, Margaret and Dorothy,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pt the records after his death, which wer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ated to the Record Office by the executors of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rothy Redfern in February 1996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/3/9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Records relating to Fred Redfern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d Redfern was a private (number 34014) in th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th Yorkshire Battalion, 15th Platoon, D Company,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tish Expeditionary Force.  He died on 22 March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18 at the Battle of St Quentin, near Arras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442/1</w:t>
        <w:tab/>
        <w:t>Letter from Fred to Mother, headed ‘Church Army</w:t>
        <w:tab/>
        <w:t>191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reation Unit’; thanking her for her parcel of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od and cigarettes, referring to a raid by th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Zepps”, and commenting on family new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Aug 191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442/2</w:t>
        <w:tab/>
        <w:t>Postcard from K [Miss K Walters, Fred’s fiancee?]</w:t>
        <w:tab/>
        <w:t>191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r F Redfern, showing view of Cwmavon Road,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enavon, saying she will be in Matlock the next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 and that she was surprised to hear from him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Jan 191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442/3</w:t>
        <w:tab/>
        <w:t>Postcard-Cartoon of a British soldier sitting with a</w:t>
        <w:tab/>
        <w:t>191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ug of tea in front of a brazier in the trenches,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ying “Here’s looking at you” from Fred to Miss K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lters, 245a Osmaston Road, Derby, on his being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In the land of the living” and hoping to hear from her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 Feb 191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442/4</w:t>
        <w:tab/>
        <w:t>Postcard-Cartoon of a British soldier in the trenches</w:t>
        <w:tab/>
        <w:t>[1918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wing a grenade at two German soldiers, saying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Good Morning! With my best compliments”, from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ed to Mr &amp; Mrs Beardsley, Oakstage House,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nsley, on the posting of “papers that Bert left”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/>
      </w:pPr>
      <w:r>
        <w:rPr>
          <w:rFonts w:cs="Arial" w:ascii="Arial" w:hAnsi="Arial"/>
          <w:u w:val="single"/>
          <w:lang w:val="en-GB"/>
        </w:rPr>
        <w:t>Records relating to Fred Redfern</w:t>
      </w:r>
      <w:r>
        <w:rPr>
          <w:rFonts w:cs="Arial" w:ascii="Arial" w:hAnsi="Arial"/>
          <w:lang w:val="en-GB"/>
        </w:rPr>
        <w:t xml:space="preserve"> (cont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442/5</w:t>
        <w:tab/>
        <w:t>Letter from Maggie, Scarsdale House, Gladstone</w:t>
        <w:tab/>
        <w:t>191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ad, Chesterfield, to Fred on his receiving a parcel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her, the weather and the last letters they sent to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other, Sunday [10 Mar 1918], with envelop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marked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Mar 191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442/6</w:t>
        <w:tab/>
        <w:t>Letter [from Fred] to Mag, on his arriving back and</w:t>
        <w:tab/>
        <w:t>[1918?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ing her letter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442/7</w:t>
        <w:tab/>
        <w:t>Postcard photograph of two young women in</w:t>
        <w:tab/>
        <w:t xml:space="preserve">1917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firmation clothes.  “To Fred with love from his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ster Maggie Confirmed June 15th 1917"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card photograph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442/8</w:t>
        <w:tab/>
        <w:t>Young women (also in D4442/7)</w:t>
        <w:tab/>
        <w:t>c191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442/9</w:t>
        <w:tab/>
        <w:t>Private in uniform, seated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442/10</w:t>
        <w:tab/>
        <w:t>Two privates in uniform, standing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442/11</w:t>
        <w:tab/>
        <w:t>Manuscript notes on the Officer Cadet Unit</w:t>
        <w:tab/>
        <w:t>c191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442/12</w:t>
        <w:tab/>
        <w:t>The Christian Soldiers Calendar</w:t>
        <w:tab/>
        <w:t>191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442/13-15</w:t>
        <w:tab/>
        <w:t>Notes of sympathy from the King for the relatives</w:t>
        <w:tab/>
        <w:t>[1918]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fallen, signed by King George (2 copies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Derby, Secretary of State for War</w:t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442/16-17</w:t>
        <w:tab/>
        <w:t>Letters (2) from the Commonwealth War Grave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mission to M E Redfern of 147 Heage Road,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pley, on the death of his brother at the battle of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 Quentin, his exact burial place not being known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his commemoration on the Arras Memorial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and 26 Apr 196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Margaret and Dorothy Redfern Letter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442/18</w:t>
        <w:tab/>
        <w:t>Letters from Arthur Marsden to Misses Redfern,</w:t>
        <w:tab/>
        <w:t>c1920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ynngarth, Duffield, writing to suggest that, if the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nt to take up positions again with them, they will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glad to have the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16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 Jun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/>
      </w:pPr>
      <w:r>
        <w:rPr>
          <w:rFonts w:cs="Arial" w:ascii="Arial" w:hAnsi="Arial"/>
          <w:u w:val="single"/>
          <w:lang w:val="en-GB"/>
        </w:rPr>
        <w:t>Margaret and Dorothy Letters</w:t>
      </w:r>
      <w:r>
        <w:rPr>
          <w:rFonts w:cs="Arial" w:ascii="Arial" w:hAnsi="Arial"/>
          <w:lang w:val="en-GB"/>
        </w:rPr>
        <w:t xml:space="preserve"> (cont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4442/19</w:t>
        <w:tab/>
        <w:t xml:space="preserve">Letter of advertisement by Margaret E and Dorothy </w:t>
        <w:tab/>
        <w:t>c193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 Redfern, Oakstage House, Tansley, on the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ning of their business in Oxford Street, Riple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27 Aug, called Medvars, gown and milliner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ists, costumiers, ladies and children’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fitters, citing their number of years experienc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Marsden’s Ltd at Matlock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216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3792" w:leader="none"/>
      </w:tabs>
      <w:ind w:left="-720" w:right="720" w:hanging="0"/>
      <w:jc w:val="both"/>
      <w:rPr/>
    </w:pPr>
    <w:r>
      <w:rPr>
        <w:rFonts w:cs="Arial" w:ascii="Arial" w:hAnsi="Arial"/>
        <w:lang w:val="en-GB"/>
      </w:rPr>
      <w:tab/>
      <w:t>-</w:t>
    </w:r>
    <w:r>
      <w:rPr>
        <w:rFonts w:cs="Arial" w:ascii="Arial" w:hAnsi="Arial"/>
        <w:lang w:val="en-GB"/>
      </w:rPr>
      <w:fldChar w:fldCharType="begin"/>
    </w:r>
    <w:r>
      <w:rPr>
        <w:rFonts w:cs="Arial" w:ascii="Arial" w:hAnsi="Arial"/>
        <w:lang w:val="en-GB"/>
      </w:rPr>
      <w:instrText xml:space="preserve"> PAGE </w:instrText>
    </w:r>
    <w:r>
      <w:rPr>
        <w:rFonts w:cs="Arial" w:ascii="Arial" w:hAnsi="Arial"/>
        <w:lang w:val="en-GB"/>
      </w:rPr>
      <w:fldChar w:fldCharType="separate"/>
    </w:r>
    <w:r>
      <w:rPr>
        <w:rFonts w:cs="Arial" w:ascii="Arial" w:hAnsi="Arial"/>
        <w:lang w:val="en-GB"/>
      </w:rPr>
      <w:t>1</w:t>
    </w:r>
    <w:r>
      <w:rPr>
        <w:rFonts w:cs="Arial" w:ascii="Arial" w:hAnsi="Arial"/>
        <w:lang w:val="en-GB"/>
      </w:rPr>
      <w:fldChar w:fldCharType="end"/>
    </w:r>
    <w:r>
      <w:rPr>
        <w:rFonts w:cs="Arial" w:ascii="Arial" w:hAnsi="Arial"/>
        <w:lang w:val="en-GB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3792" w:leader="none"/>
      </w:tabs>
      <w:ind w:left="-720" w:right="720" w:hanging="0"/>
      <w:jc w:val="both"/>
      <w:rPr/>
    </w:pPr>
    <w:r>
      <w:rPr>
        <w:rFonts w:cs="Arial" w:ascii="Arial" w:hAnsi="Arial"/>
        <w:lang w:val="en-GB"/>
      </w:rPr>
      <w:tab/>
      <w:t>-</w:t>
    </w:r>
    <w:r>
      <w:rPr>
        <w:rFonts w:cs="Arial" w:ascii="Arial" w:hAnsi="Arial"/>
        <w:lang w:val="en-GB"/>
      </w:rPr>
      <w:fldChar w:fldCharType="begin"/>
    </w:r>
    <w:r>
      <w:rPr>
        <w:rFonts w:cs="Arial" w:ascii="Arial" w:hAnsi="Arial"/>
        <w:lang w:val="en-GB"/>
      </w:rPr>
      <w:instrText xml:space="preserve"> PAGE </w:instrText>
    </w:r>
    <w:r>
      <w:rPr>
        <w:rFonts w:cs="Arial" w:ascii="Arial" w:hAnsi="Arial"/>
        <w:lang w:val="en-GB"/>
      </w:rPr>
      <w:fldChar w:fldCharType="separate"/>
    </w:r>
    <w:r>
      <w:rPr>
        <w:rFonts w:cs="Arial" w:ascii="Arial" w:hAnsi="Arial"/>
        <w:lang w:val="en-GB"/>
      </w:rPr>
      <w:t>2</w:t>
    </w:r>
    <w:r>
      <w:rPr>
        <w:rFonts w:cs="Arial" w:ascii="Arial" w:hAnsi="Arial"/>
        <w:lang w:val="en-GB"/>
      </w:rPr>
      <w:fldChar w:fldCharType="end"/>
    </w:r>
    <w:r>
      <w:rPr>
        <w:rFonts w:cs="Arial" w:ascii="Arial" w:hAnsi="Arial"/>
        <w:lang w:val="en-GB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3792" w:leader="none"/>
      </w:tabs>
      <w:ind w:left="-720" w:right="720" w:hanging="0"/>
      <w:jc w:val="both"/>
      <w:rPr/>
    </w:pPr>
    <w:r>
      <w:rPr>
        <w:rFonts w:cs="Arial" w:ascii="Arial" w:hAnsi="Arial"/>
        <w:lang w:val="en-GB"/>
      </w:rPr>
      <w:tab/>
      <w:t>-</w:t>
    </w:r>
    <w:r>
      <w:rPr>
        <w:rFonts w:cs="Arial" w:ascii="Arial" w:hAnsi="Arial"/>
        <w:lang w:val="en-GB"/>
      </w:rPr>
      <w:fldChar w:fldCharType="begin"/>
    </w:r>
    <w:r>
      <w:rPr>
        <w:rFonts w:cs="Arial" w:ascii="Arial" w:hAnsi="Arial"/>
        <w:lang w:val="en-GB"/>
      </w:rPr>
      <w:instrText xml:space="preserve"> PAGE </w:instrText>
    </w:r>
    <w:r>
      <w:rPr>
        <w:rFonts w:cs="Arial" w:ascii="Arial" w:hAnsi="Arial"/>
        <w:lang w:val="en-GB"/>
      </w:rPr>
      <w:fldChar w:fldCharType="separate"/>
    </w:r>
    <w:r>
      <w:rPr>
        <w:rFonts w:cs="Arial" w:ascii="Arial" w:hAnsi="Arial"/>
        <w:lang w:val="en-GB"/>
      </w:rPr>
      <w:t>3</w:t>
    </w:r>
    <w:r>
      <w:rPr>
        <w:rFonts w:cs="Arial" w:ascii="Arial" w:hAnsi="Arial"/>
        <w:lang w:val="en-GB"/>
      </w:rPr>
      <w:fldChar w:fldCharType="end"/>
    </w:r>
    <w:r>
      <w:rPr>
        <w:rFonts w:cs="Arial" w:ascii="Arial" w:hAnsi="Arial"/>
        <w:lang w:val="en-GB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b/>
        <w:bCs/>
        <w:lang w:val="en-GB"/>
      </w:rPr>
      <w:t>DERBYSHIRE RECORD OFFICE AND DERBY DIOCESAN RECORD OFFICE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792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D4442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216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REDFERN FAMILY PAPERS</w:t>
    </w:r>
  </w:p>
  <w:p>
    <w:pPr>
      <w:pStyle w:val="Normal"/>
      <w:spacing w:lineRule="exact" w:line="24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DERBYSHIRE RECORD OFFICE AND DERBY DIOCESAN RECORD OFFICE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792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D4442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216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REDFERN FAMILY PAPERS</w:t>
    </w:r>
  </w:p>
  <w:p>
    <w:pPr>
      <w:pStyle w:val="Normal"/>
      <w:spacing w:lineRule="exact" w:line="24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DERBYSHIRE RECORD OFFICE AND DERBY DIOCESAN RECORD OFFICE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792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D4442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216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REDFERN FAMILY PAPERS</w:t>
    </w:r>
  </w:p>
  <w:p>
    <w:pPr>
      <w:pStyle w:val="Normal"/>
      <w:spacing w:lineRule="exact" w:line="24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4:00Z</dcterms:created>
  <dc:creator>Mark Smith</dc:creator>
  <dc:description/>
  <dc:language>en-US</dc:language>
  <cp:lastModifiedBy>Mark Smith</cp:lastModifiedBy>
  <dcterms:modified xsi:type="dcterms:W3CDTF">2014-01-17T14:24:00Z</dcterms:modified>
  <cp:revision>2</cp:revision>
  <dc:subject/>
  <dc:title/>
</cp:coreProperties>
</file>