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BYSHIRE RECORD OFFICE &amp; DERBY DIOCESAN RECORD OFF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D330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irebook, Pleasley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irebrook Colliery Ltd.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These documents were donated to the Record Office by a local authority in  April 1986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For other records of Shirebrook Colliery, see N5 etc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Shirebrook Colliery Ltd</w:t>
      </w:r>
    </w:p>
    <w:p>
      <w:pPr>
        <w:pStyle w:val="Normal"/>
        <w:ind w:left="720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         Memorandum &amp; Articles</w:t>
        <w:tab/>
        <w:tab/>
        <w:t>1935</w:t>
      </w:r>
    </w:p>
    <w:p>
      <w:pPr>
        <w:pStyle w:val="Normal"/>
        <w:ind w:left="720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Of Association</w:t>
      </w:r>
    </w:p>
    <w:p>
      <w:pPr>
        <w:pStyle w:val="Normal"/>
        <w:ind w:left="720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inted</w:t>
      </w:r>
    </w:p>
    <w:p>
      <w:pPr>
        <w:pStyle w:val="Normal"/>
        <w:ind w:left="720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2         Annual balance sheets</w:t>
        <w:tab/>
        <w:tab/>
        <w:t>1899-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inted, 1 vol</w:t>
        <w:tab/>
        <w:t xml:space="preserve">                       1940</w:t>
        <w:tab/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3-4     Annual  balance sheets</w:t>
        <w:tab/>
        <w:t>1942,1944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5        Annual balance sheet,</w:t>
        <w:tab/>
        <w:t>1948-1949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1948, with papers giving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details of company’s financial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osition in 1949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/>
      </w:pPr>
      <w:r>
        <w:rPr>
          <w:rFonts w:cs="Arial" w:ascii="Arial" w:hAnsi="Arial"/>
          <w:sz w:val="24"/>
        </w:rPr>
        <w:t xml:space="preserve">D3202/6-10    </w:t>
      </w:r>
      <w:r>
        <w:rPr>
          <w:rFonts w:cs="Arial" w:ascii="Arial" w:hAnsi="Arial"/>
          <w:b/>
          <w:sz w:val="24"/>
        </w:rPr>
        <w:t>Title deeds</w:t>
        <w:tab/>
        <w:t>1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-2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cent</w:t>
      </w:r>
    </w:p>
    <w:p>
      <w:pPr>
        <w:pStyle w:val="Normal"/>
        <w:ind w:left="648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480" w:hanging="3600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Warsop Park and 50a, p Pleasley;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2 cottages and appurts in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6/1-36  Title deeds</w:t>
        <w:tab/>
        <w:t>1704-1825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Hewett-Allyson-Garnon-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Heath-Senior-Lucas-Greaves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Inc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D3302/6/13 Probate of Matthew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Heath, will:20 Dec 1775,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Probate 24 Ap 1776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D3302/6/25 Copy will of Thos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P Lucas, 11 Mar 1812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Lands in Mansfield Woodhous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ttinghamshire, copyhold of manor of Mansfiel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7/1-19  Copies of court roll, etc       1779-1896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Camm-Beardall-Mills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Inc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D3302/7/19 Deed of 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Enfranchisement, 31 Dec 1896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Lands and premises in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Shirebrook and Pleasley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3302/8/1-6     Conveyances    </w:t>
        <w:tab/>
        <w:t xml:space="preserve"> 1895-1921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Various owners-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Colliery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nc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D3302/8/15 Grant of wayleave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Under Park Hall estate in Pleasley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nd in Mansfield Woodhouse,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Sookholme and Warsop, 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ttinghamshire,1904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Lands and premises at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9            Abstract of title</w:t>
        <w:tab/>
        <w:t>1809-1891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Of Shirebrook Colliery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Lands and premises in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0/1-28 Conveyances, leases</w:t>
        <w:tab/>
        <w:t>1898-1912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And mortgages, with plans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Sir Edward Hamer Carbutt –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hirebrook Ciolliery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Shirebrook Colliery Ltd properties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1/1-43 Mortgages               1896-1932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2-16    Misc leases (not coal mining)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13 houses in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2/1       Lease for 21 yrs</w:t>
        <w:tab/>
        <w:t>1896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Moore – Shirebrook Colliery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4 plots and cottages thereon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in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2/2      Lease for 36 yrs    1898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Nettlefold  -Shirebrook Colliery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Victoria Hotel,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3/1-2   Leases</w:t>
        <w:tab/>
        <w:t>1898-1909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Shirebrook Colliery Ltd – Scarsdale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rewery &amp; Sir Thos I Birkin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1 King Edward St.,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4           Lease for 5 yrs</w:t>
        <w:tab/>
        <w:t>1905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Moore – Wyles Bors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 King Edward St.,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5           Lease for 5 yrs</w:t>
        <w:tab/>
        <w:t>1905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Moore – Bradley and others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44 houses in Morris St &amp; 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shbourne St,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6         Lease for 14 yrs     1913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AC Sykes – Shirebrook Colliery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7          Coal leases</w:t>
        <w:tab/>
        <w:t>1897-1913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Warsop Hall and lands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[see also D3302/6]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7/1      Lease with plan      1897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Greaves – Shirebrook Colliery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11 Jun</w:t>
      </w:r>
    </w:p>
    <w:p>
      <w:pPr>
        <w:pStyle w:val="Normal"/>
        <w:ind w:left="6480" w:hanging="36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Top Hard seam,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7/2      Lease [not executed] 1901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Watson- Shirebrook Colliery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Top Hard seam,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7/3     Lease                          1901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ichardson – Shirebrook Colliery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Top Hard seam under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Church and churchyar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3302/17/4     Mining licence    </w:t>
        <w:tab/>
        <w:t>1906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Vicar of Shirebrook –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Colliery Ltd</w:t>
      </w:r>
    </w:p>
    <w:p>
      <w:pPr>
        <w:pStyle w:val="Normal"/>
        <w:ind w:left="6480" w:hanging="36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Coal seams under common lands,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7/5    Copy leases with plans      1907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Various owners – Shirebrook 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Colliery Ltd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Top hard seam, Shirebrook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7/6-7 Deeds of covenant   1908,1913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Shirebrook Colliery Ltd – Verney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Top hard seam, Langwith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302/17/8-9    Lease &amp; sub lease          1913,1920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Nicholson – Shirebrook Colliery Lt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epbridge Coal &amp; Iron 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Duke of Devonshire’s estat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Shirebr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D3302/18/1-5   Leases etc     1910-19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Duke of Devonshire- Shirebr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lliery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FitzHerbert estates, Shirebr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&amp; Warsop, Nottinghamsh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D3302/19/1-2 Deeds of exchange   1913,19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FitzHerbert – Hall – Duke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Devonsh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Duke of Portland’s estat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Mansfield Woodho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D3302/20/1-3  Leases etc      </w:t>
        <w:tab/>
        <w:t>1904-19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Duke of Portland – Shirebr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Colliery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D3302/21-22  Miscellaneo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D3302/21     Copy release of trust   18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Cross- Thomas &amp; Gam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[? Relates to Warsop Park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hirebrook Miners’ Cl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D3302/22    Agreement</w:t>
        <w:tab/>
        <w:tab/>
        <w:t>19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Shirebrook Miners’ Welf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Committee – Shirebr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 xml:space="preserve">Miners’ Club </w:t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4905"/>
        </w:tabs>
        <w:ind w:left="49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320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39:00Z</dcterms:created>
  <dc:creator>a2708099</dc:creator>
  <dc:description/>
  <dc:language>en-US</dc:language>
  <cp:lastModifiedBy>A7000778</cp:lastModifiedBy>
  <cp:lastPrinted>2001-08-29T13:59:00Z</cp:lastPrinted>
  <dcterms:modified xsi:type="dcterms:W3CDTF">2007-02-13T11:15:00Z</dcterms:modified>
  <cp:revision>3</cp:revision>
  <dc:subject/>
  <dc:title>DERBYSHIRE RECORD OFFICE &amp; DERBY DIOCESAN RECORD OFFICE</dc:title>
</cp:coreProperties>
</file>