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per was a chapelry of Duffield until 1846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original chapel of St John the Baptis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s used until St Peter's Church was buil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822) and consecrated (1824) with th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lp of public grants and subscriptions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apel of St John was then used for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ime as a chapel of ease to St Peter'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.  The chapel was licensed for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ptisms in 1783 and for burials i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94.  In 1847, St Peter's Church wa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d for marriages although many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riages of Belper people appear t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continued at Duffield until the end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nineteenth century.  In 1859 Belper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metery was opened and register PI 5/4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s Anglican burials there, 1861-1884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ials in vaults at St Peter's Church to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9 are recorded in register PI 5/3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cclesiastical districts of Christ Church,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dgehill and Milford were constituted in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5 and 1846 respectively.  The Christ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urch (D2136) and Milford registers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2135) are deposited in the Derbyshir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cord Office. 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Mark's Church at Openwoodgate is a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ssion church to St Peter's which was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t in 1891.  St Swithin's Mission Church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Cow Hill was built in 1913.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records were deposited in the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rbyshire Record Office between 1983 and </w:t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ind w:firstLine="2160"/>
        <w:jc w:val="both"/>
        <w:rPr/>
      </w:pPr>
      <w:r>
        <w:rPr>
          <w:rFonts w:cs="Arial" w:ascii="Arial" w:hAnsi="Arial"/>
          <w:lang w:val="en-GB"/>
        </w:rPr>
        <w:t>2008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7740" w:leader="none"/>
          <w:tab w:val="left" w:pos="7920" w:leader="none"/>
        </w:tabs>
        <w:ind w:firstLine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tents</w:t>
        <w:tab/>
        <w:t>Page</w:t>
      </w:r>
    </w:p>
    <w:p>
      <w:pPr>
        <w:pStyle w:val="Normal"/>
        <w:tabs>
          <w:tab w:val="clear" w:pos="720"/>
          <w:tab w:val="left" w:pos="2160" w:leader="none"/>
          <w:tab w:val="right" w:pos="7740" w:leader="none"/>
          <w:tab w:val="left" w:pos="792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8035" w:leader="dot"/>
        </w:tabs>
        <w:ind w:right="99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gisters  </w:t>
        <w:tab/>
        <w:t>3 - 7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gister Indexes </w:t>
        <w:tab/>
        <w:t>6 - 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99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035" w:leader="dot"/>
        </w:tabs>
        <w:ind w:right="99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cumbent   </w:t>
        <w:tab/>
        <w:t>7 -14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 building etc</w:t>
        <w:tab/>
        <w:t xml:space="preserve">7      </w:t>
      </w:r>
    </w:p>
    <w:p>
      <w:pPr>
        <w:pStyle w:val="Normal"/>
        <w:tabs>
          <w:tab w:val="clear" w:pos="720"/>
          <w:tab w:val="left" w:pos="2160" w:leader="none"/>
          <w:tab w:val="right" w:pos="8035" w:leader="dot"/>
        </w:tabs>
        <w:ind w:right="99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 xml:space="preserve">     Endowments </w:t>
        <w:tab/>
        <w:t xml:space="preserve">8 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he</w:t>
        <w:tab/>
        <w:t xml:space="preserve"> 9 -10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rist Church, Bridgehill </w:t>
        <w:tab/>
        <w:t xml:space="preserve">10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cclesiastical District of Milford </w:t>
        <w:tab/>
        <w:t xml:space="preserve">10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ancial </w:t>
        <w:tab/>
        <w:t xml:space="preserve"> 10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/>
      </w:pPr>
      <w:r>
        <w:rPr>
          <w:rFonts w:cs="Arial" w:ascii="Arial" w:hAnsi="Arial"/>
          <w:lang w:val="en-GB"/>
        </w:rPr>
        <w:t>Queen Anne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Bounty </w:t>
        <w:tab/>
        <w:t xml:space="preserve">11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osure of burial grounds </w:t>
        <w:tab/>
        <w:t xml:space="preserve">11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ish accounts </w:t>
        <w:tab/>
        <w:t xml:space="preserve">12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ministration </w:t>
        <w:tab/>
        <w:t xml:space="preserve">13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nday School </w:t>
        <w:tab/>
        <w:t xml:space="preserve">13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/>
      </w:pPr>
      <w:r>
        <w:rPr>
          <w:rFonts w:cs="Arial" w:ascii="Arial" w:hAnsi="Arial"/>
          <w:lang w:val="en-GB"/>
        </w:rPr>
        <w:t>St Mark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Church, Openwoodgate, </w:t>
        <w:tab/>
        <w:t xml:space="preserve">14     </w:t>
      </w:r>
    </w:p>
    <w:p>
      <w:pPr>
        <w:pStyle w:val="Normal"/>
        <w:tabs>
          <w:tab w:val="clear" w:pos="720"/>
          <w:tab w:val="right" w:pos="8035" w:leader="dot"/>
        </w:tabs>
        <w:ind w:right="990" w:firstLine="21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Chapel of St John the Baptist </w:t>
        <w:tab/>
        <w:t xml:space="preserve">14     </w:t>
      </w:r>
    </w:p>
    <w:p>
      <w:pPr>
        <w:pStyle w:val="Normal"/>
        <w:tabs>
          <w:tab w:val="clear" w:pos="720"/>
          <w:tab w:val="right" w:pos="8035" w:leader="dot"/>
        </w:tabs>
        <w:ind w:right="990" w:firstLine="2520"/>
        <w:jc w:val="both"/>
        <w:rPr/>
      </w:pPr>
      <w:r>
        <w:rPr>
          <w:rFonts w:cs="Arial" w:ascii="Arial" w:hAnsi="Arial"/>
          <w:lang w:val="en-GB"/>
        </w:rPr>
        <w:t xml:space="preserve">St Swithun’s Church </w:t>
        <w:tab/>
        <w:t xml:space="preserve">14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99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035" w:leader="dot"/>
        </w:tabs>
        <w:ind w:right="99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rities </w:t>
        <w:tab/>
        <w:t xml:space="preserve">15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99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035" w:leader="dot"/>
        </w:tabs>
        <w:ind w:right="99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stry </w:t>
        <w:tab/>
        <w:t>15-16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6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035" w:leader="dot"/>
        </w:tabs>
        <w:ind w:right="-63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urchwardens </w:t>
        <w:tab/>
        <w:t xml:space="preserve">16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6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035" w:leader="dot"/>
        </w:tabs>
        <w:ind w:right="-63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ochial Church Council </w:t>
        <w:tab/>
        <w:t xml:space="preserve">17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6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8035" w:leader="dot"/>
        </w:tabs>
        <w:ind w:right="-63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 School </w:t>
        <w:tab/>
        <w:t xml:space="preserve"> 17-18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63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035" w:leader="dot"/>
        </w:tabs>
        <w:ind w:right="-63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scellaneous </w:t>
        <w:tab/>
        <w:t xml:space="preserve">18 -19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egister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/1</w:t>
        <w:tab/>
        <w:t>Baptism register, Oct 1783-Dec 1800</w:t>
        <w:tab/>
        <w:t>1783-180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ries for 7-28 Dec 1800 are copied fro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register in the custody of the Vicar of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rnditch, 1856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2 vol 9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/2</w:t>
        <w:tab/>
        <w:t>Register of baptisms and burials</w:t>
        <w:tab/>
        <w:t>1794-181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ptisms Jan 1801-Dec 181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ials Apr 1794-Dec 181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ront inside cover has an extract from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will of Henry Smith (1680) in which h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ves land in Belper to his two sons o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 xml:space="preserve">condition that they give 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</w:t>
      </w:r>
      <w:r>
        <w:rPr>
          <w:rFonts w:cs="Arial" w:ascii="Arial" w:hAnsi="Arial"/>
          <w:lang w:val="en-GB"/>
        </w:rPr>
        <w:t>4 pa to the poo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 xml:space="preserve">of the parish and 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</w:t>
      </w:r>
      <w:r>
        <w:rPr>
          <w:rFonts w:cs="Arial" w:ascii="Arial" w:hAnsi="Arial"/>
          <w:lang w:val="en-GB"/>
        </w:rPr>
        <w:t>4 to the curate a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per Chapel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memoranda from the Censu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s 1801-1871 at the back of th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Microfilm M472 vol 1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hanging="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77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ptism registers</w:t>
        <w:tab/>
        <w:t>1813-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1</w:t>
        <w:tab/>
        <w:t>Jan 1813-Mar 18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2 vol 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2</w:t>
        <w:tab/>
        <w:t>Apr 1826-Jul 18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 of incumbents and curates, 1826-18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nd of th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2 vol 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3</w:t>
        <w:tab/>
        <w:t>Jul 1843-Oct 18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st of annual totals of baptisms 1843-187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nd of th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Microfilm M472 vol 13 </w:t>
      </w:r>
      <w:r>
        <w:rPr>
          <w:rFonts w:cs="Arial" w:ascii="Arial" w:hAnsi="Arial"/>
          <w:lang w:val="en-GB"/>
        </w:rPr>
        <w:t>(1843 - 186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Microfilm M473 vol 1 </w:t>
      </w:r>
      <w:r>
        <w:rPr>
          <w:rFonts w:cs="Arial" w:ascii="Arial" w:hAnsi="Arial"/>
          <w:lang w:val="en-GB"/>
        </w:rPr>
        <w:t xml:space="preserve">(1867 - 1879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4</w:t>
        <w:tab/>
        <w:t>Oct 1879-18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 xml:space="preserve">Newspaper cuttings </w:t>
      </w: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baptism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 of births and deaths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ted on the front inside cover of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3 vol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5</w:t>
        <w:tab/>
        <w:t>Sep 1899-Aug 19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3 vol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6</w:t>
        <w:tab/>
        <w:t>Sep 1927-Jun 19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3 vol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160" w:right="17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7</w:t>
        <w:tab/>
        <w:t>Jun 1937 - May 19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8</w:t>
        <w:tab/>
        <w:t>May 1946 - Mar 19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2609 A/PI 2/9 </w:t>
        <w:tab/>
        <w:t xml:space="preserve">May 1946 - Nov 194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2609 A/PI 2/10 </w:t>
        <w:tab/>
        <w:t>Mar 1953 - Oct 19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11</w:t>
        <w:tab/>
        <w:t>Oct 1961-Jun 19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12</w:t>
        <w:tab/>
        <w:t>Nov 1966-Mar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2609 A/PI 2/13 </w:t>
        <w:tab/>
        <w:t>Mar 1976-Mar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/14</w:t>
        <w:tab/>
        <w:t>Mar 1992-Dec 19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riage registers</w:t>
        <w:tab/>
        <w:t>1847-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1</w:t>
        <w:tab/>
        <w:t>Feb 1847-Jul 188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 that fees for marriages be paid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icar and Parish Clerk of Duf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uring their lives only from 1847 at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nt of the register and memora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annual totals of marriages 1847-1880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numbers of signatures at the en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4 vol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2</w:t>
        <w:tab/>
        <w:t>Jul 1880-Feb 18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 of fees for marriages at the front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4 vol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3</w:t>
        <w:tab/>
        <w:t>Mar 1897-Sep 19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4 vol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4</w:t>
        <w:tab/>
        <w:t>Oct 1908-Mar 19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5 vol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5</w:t>
        <w:tab/>
        <w:t>Mar 1919-Apr 19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5 vol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6</w:t>
        <w:tab/>
        <w:t>Apr 1928-Apr 19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5 vol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7</w:t>
        <w:tab/>
        <w:t>Apr 1937-Jan 19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Microfilm M475 vol 4 </w:t>
      </w:r>
      <w:r>
        <w:rPr>
          <w:rFonts w:cs="Arial" w:ascii="Arial" w:hAnsi="Arial"/>
          <w:lang w:val="en-GB"/>
        </w:rPr>
        <w:t>(1937 - 194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Microfilm M476 vol 1 </w:t>
      </w:r>
      <w:r>
        <w:rPr>
          <w:rFonts w:cs="Arial" w:ascii="Arial" w:hAnsi="Arial"/>
          <w:lang w:val="en-GB"/>
        </w:rPr>
        <w:t>(1941 - 19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8</w:t>
        <w:tab/>
        <w:t>Jan 1944-Jan 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9</w:t>
        <w:tab/>
        <w:t>Feb 1950-Dec 19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10</w:t>
        <w:tab/>
        <w:t>Dec 1957-Jul 19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11</w:t>
        <w:tab/>
        <w:t>Jul 1966-Nov 19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12</w:t>
        <w:tab/>
        <w:t>Nov 1970-Jun 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13</w:t>
        <w:tab/>
        <w:t>Jun 1978-Jun 19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/14</w:t>
        <w:tab/>
        <w:t>Jun 1981-May 19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7920" w:right="-1620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ns registers</w:t>
        <w:tab/>
        <w:tab/>
        <w:t>1918 -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</w:t>
        <w:tab/>
        <w:t>Aug 1918 - Nov 1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2</w:t>
        <w:tab/>
        <w:t>Oct 1926 - Sep [1932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3</w:t>
        <w:tab/>
        <w:t>Sep 1932 - Jan 19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4</w:t>
        <w:tab/>
        <w:t>Jan 1938 - Jul [1942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5</w:t>
        <w:tab/>
        <w:t>Jun 1942 - Oct 19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6</w:t>
        <w:tab/>
        <w:t>Oct 1947 - Jun 19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2609 A/PI 4/7 </w:t>
        <w:tab/>
        <w:t>May 1953 - May 19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8</w:t>
        <w:tab/>
        <w:t>May 1955 - Jul 1958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9</w:t>
        <w:tab/>
        <w:t>Jul 1958 - Aug 19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0</w:t>
        <w:tab/>
        <w:t>Aug 1960 - Aug 19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2609 A/PI 4/11 </w:t>
        <w:tab/>
        <w:t>Aug 1966 - Jul 19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2</w:t>
        <w:tab/>
        <w:t>Jul 1972 - Apr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3</w:t>
        <w:tab/>
        <w:t>Mar 1976 - Jul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4</w:t>
        <w:tab/>
        <w:t>Jul 1979 - May 19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5</w:t>
        <w:tab/>
        <w:t>May 1983 - Apr 19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6</w:t>
        <w:tab/>
        <w:t>Apr 1990-Jun 199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4/17</w:t>
        <w:tab/>
        <w:t>Jun 1993-Mar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rial registers</w:t>
        <w:tab/>
        <w:tab/>
        <w:t>1813-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5/1</w:t>
        <w:tab/>
        <w:t>Jan 1813-Jun 18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6 vol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5/2</w:t>
        <w:tab/>
        <w:t>Jun 1836-Sep 18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6 vol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nd of the register ar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 of annual total of burial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37-18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tract from the instrument convey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endowments of the church of St Joh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Baptist to St Peter's, giving detail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perty, charities and fees (1846), not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presentation of tables of the T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mmandments (1845) and Commun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te (184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5/3</w:t>
        <w:tab/>
        <w:t>Sep 1852-Jul 19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entries from 1861 are for the vaults onl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dinary entries for Oct-Dec 1884 are cros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rou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6 vol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5/4</w:t>
        <w:tab/>
        <w:t>May 1861-Sep 1884 (burials at Belper Cemet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 of burials in the Cemetery (opened in 1859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 entered in the register, 1861-1883 and oth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 xml:space="preserve">figures and resolution of Belper Burial Board </w:t>
      </w: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ing of the Cemetery burial register, 18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14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end of the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6 vol 6</w:t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5/4/1-8</w:t>
        <w:tab/>
        <w:t xml:space="preserve">Certificates of registry of death 1904-1911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 xml:space="preserve">correspondence </w:t>
      </w: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burial of Eliza Beresford, 19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firstLine="21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lang w:val="en-GB"/>
        </w:rPr>
        <w:t xml:space="preserve">(perhaps originally in PI 5/3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hanging="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 Index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xes, mainly compiled by Revd F A Fri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1885-1886, arranged alphabetically in yea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3870" w:leader="none"/>
          <w:tab w:val="left" w:pos="45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6/1/1-2</w:t>
        <w:tab/>
        <w:t>Baptisms 1783-19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6/1/1</w:t>
        <w:tab/>
        <w:t>1783-1885 (includes annual tot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baptisms 1783-1907 at the e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3 vol 5 and M474 vol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6/1/2</w:t>
        <w:tab/>
        <w:t>1886-19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i/>
          <w:iCs/>
          <w:lang w:val="en-GB"/>
        </w:rPr>
        <w:t>Microfilm M474 vol 2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6/2</w:t>
        <w:tab/>
        <w:t>Marriages 1847-19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arate indexes for brides and groo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Microfilm M476 vol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hanging="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6/3</w:t>
        <w:tab/>
        <w:t>Burials 1794-1910 including Belper Cemet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1859 and monumental inscription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John's Church and Churchyard and St Peter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urch and Churchyard, in alphabetica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olume also includes a list of those who di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the plague in Belper, May-Sep 1609, ta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a Duffield regi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6/3/1</w:t>
        <w:tab/>
        <w:t>Receipt for opening a vault 18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6/3/2</w:t>
        <w:tab/>
        <w:t>Extract from Privy Council Or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4320"/>
        <w:jc w:val="both"/>
        <w:rPr/>
      </w:pP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burial 19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Microfilm M476 vol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registers</w:t>
        <w:tab/>
        <w:tab/>
        <w:tab/>
        <w:t>1874-18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1</w:t>
        <w:tab/>
        <w:t>1874-18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Includes list of officiating ministers, c1807-1878, not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the parish, with notices of various Home Miss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4-1875 pasted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2</w:t>
        <w:tab/>
        <w:t>1877-18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cord of collection receipts, giving totals of coi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30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7-1881 at the end of the volu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2/1-2</w:t>
        <w:tab/>
        <w:t>Statistical returns of paroch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45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, 1891-18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45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3</w:t>
        <w:tab/>
        <w:t>Jan 1885 - Nov 18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4</w:t>
        <w:tab/>
        <w:t>Nov 1890 - Sep 19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5</w:t>
        <w:tab/>
        <w:t>Sep 1904 - Apr 19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6</w:t>
        <w:tab/>
        <w:t>Apr 1915 - Nov 19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7</w:t>
        <w:tab/>
        <w:t>Nov 1926 - Dec 19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8</w:t>
        <w:tab/>
        <w:t>Dec 1935 - Jun 19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9</w:t>
        <w:tab/>
        <w:t>Jun 1940 - Oct 19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note about dates of services arranged wi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ee Churches so as not to clash c1938-19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10</w:t>
        <w:tab/>
        <w:t>Oct 1944 - Sep 19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11</w:t>
        <w:tab/>
        <w:t>Sep 1952 - Aug 19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12</w:t>
        <w:tab/>
        <w:t>Aug 1960 - Oct 19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13</w:t>
        <w:tab/>
        <w:t>Oct 1968 - Sep 19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7/14</w:t>
        <w:tab/>
        <w:t>Oct 1985-Sept 19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9/1</w:t>
        <w:tab/>
        <w:t xml:space="preserve">Order of service for the induction of the Reverend </w:t>
        <w:tab/>
        <w:t>19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William Brynmor  Thomas to St Peter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, 22 Ma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9/2</w:t>
        <w:tab/>
        <w:t xml:space="preserve">Order of service for the rededication of the </w:t>
        <w:tab/>
        <w:t>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at Holt Organ, 29 Sep, including history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 and details of re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/>
      </w:pPr>
      <w:r>
        <w:rPr>
          <w:rFonts w:cs="Arial" w:ascii="Arial" w:hAnsi="Arial"/>
          <w:lang w:val="en-GB"/>
        </w:rPr>
        <w:t>D2609 A/PI 30/1</w:t>
        <w:tab/>
        <w:t>Confirmation Register</w:t>
        <w:tab/>
        <w:tab/>
        <w:t>1910-19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0/2</w:t>
        <w:tab/>
        <w:t>Confirmation Register</w:t>
        <w:tab/>
        <w:tab/>
        <w:t>1940-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0/3</w:t>
        <w:tab/>
        <w:t>Confirmation Register</w:t>
        <w:tab/>
        <w:tab/>
        <w:t>1951-19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 31</w:t>
        <w:tab/>
        <w:t xml:space="preserve">Printed Duffield marriage registers 1598-1812, </w:t>
        <w:tab/>
        <w:t>19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ited by W P W Phillimore and the Hon F Strut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ed to the vicar of Belper by Frederick Stru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1908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cumb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hurch 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8/1-2</w:t>
        <w:tab/>
        <w:t>Copy citation (3 Aug 1883) and faculty, including</w:t>
        <w:tab/>
        <w:t>18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s, for restoration and repair of the churc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ing new furnishings, 30 A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9/1</w:t>
        <w:tab/>
        <w:t>Specification and estimate for the new organ by</w:t>
        <w:tab/>
        <w:t>18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iam Holt of Bradford, 28 M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9/2</w:t>
        <w:tab/>
        <w:t>Specification and estimates for remodelling the</w:t>
        <w:tab/>
        <w:t>18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gan by Radcliffe and Sagar, 29 Jan and 14 Ap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 also D2609 A/PI 29/2</w:t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cumb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Endow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1-18 Correspondence from the Church Commissioners</w:t>
        <w:tab/>
        <w:t>1844-18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 concerning transfer of the endowments f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John's Church to St Peter's Church with a cop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instrument (14 Jul 1846), and copy finan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ment re the par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10/19</w:t>
        <w:tab/>
        <w:t xml:space="preserve">Correspondence and circulars from the </w:t>
        <w:tab/>
        <w:tab/>
        <w:t>1848-18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</w:t>
      </w:r>
      <w:r>
        <w:rPr>
          <w:rFonts w:cs="Arial" w:ascii="Arial" w:hAnsi="Arial"/>
          <w:lang w:val="en-GB"/>
        </w:rPr>
        <w:t>-38</w:t>
        <w:tab/>
        <w:t>Ecclesiastical Commissioners relating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gmentation gr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39-</w:t>
        <w:tab/>
        <w:t>Correspondence from the Ecclesiastical Commission</w:t>
        <w:tab/>
        <w:t>18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/>
      </w:pPr>
      <w:r>
        <w:rPr>
          <w:rFonts w:eastAsia="Arial" w:cs="Arial" w:ascii="Arial" w:hAnsi="Arial"/>
          <w:lang w:val="en-GB"/>
        </w:rPr>
        <w:t xml:space="preserve">                          </w:t>
      </w:r>
      <w:r>
        <w:rPr>
          <w:rFonts w:cs="Arial" w:ascii="Arial" w:hAnsi="Arial"/>
          <w:lang w:val="en-GB"/>
        </w:rPr>
        <w:t>40</w:t>
        <w:tab/>
      </w: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a grant from the Church Building Commission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the erection of St Peter's church in 1822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and 18 De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41</w:t>
        <w:tab/>
        <w:t>Correspondece from the Ecclesiastical</w:t>
        <w:tab/>
        <w:t xml:space="preserve">   </w:t>
        <w:tab/>
        <w:t>1868-19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-47</w:t>
        <w:tab/>
        <w:t xml:space="preserve">Commissioners regarding Church income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e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48</w:t>
        <w:tab/>
        <w:t>Terrier, 1888 (updated 1907 and 1923)</w:t>
        <w:tab/>
        <w:tab/>
        <w:t>1888-19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be land at Belper Lane End, Wirkswor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49</w:t>
        <w:tab/>
        <w:t>Valuation of glebe land at Belper Lane End,</w:t>
        <w:tab/>
        <w:t>18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rksworth comprising the Knaves Cross,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ll Close, and the Pease Close, in the occup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trustees of the late Mrs Mary Kay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50</w:t>
        <w:tab/>
        <w:t>Agreement for lease by Rev F A Friend to George</w:t>
        <w:tab/>
        <w:t>19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ley of 10 acres at Belper Lane End, compris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Knaves Cross, the Well Close and the Peas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2/1-6</w:t>
        <w:tab/>
        <w:t xml:space="preserve">Papers relating to maintenance of the church </w:t>
        <w:tab/>
        <w:t>1908-19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ty including schedule and spec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work needed on vicarage and grounds and 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perty at Belper, Heanor and Calton in Mayfield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ffordshire, 1908 and detailed invoices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done as in specification 1909-19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3</w:t>
        <w:tab/>
        <w:t>Inventory of equipment etc at parish church 1941</w:t>
        <w:tab/>
        <w:t>1939-19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and St John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 Chapel 19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Ti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7</w:t>
        <w:tab/>
        <w:t>Certified copy of tithe award (1842)</w:t>
        <w:tab/>
        <w:tab/>
        <w:t>18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8/</w:t>
        <w:tab/>
        <w:t>Certificates of redemption of tithe rent charge</w:t>
        <w:tab/>
        <w:t>1906-19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</w:t>
      </w:r>
      <w:r>
        <w:rPr>
          <w:rFonts w:cs="Arial" w:ascii="Arial" w:hAnsi="Arial"/>
          <w:lang w:val="en-GB"/>
        </w:rPr>
        <w:t>1-24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lebe land at Hean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51</w:t>
        <w:tab/>
        <w:t>Correspondence regarding the ownership of coal</w:t>
        <w:tab/>
        <w:t>1886-188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ing worked by the Butterley Company un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ds at Heanor belonging to the living of St Peter'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52</w:t>
        <w:tab/>
        <w:t>Papers relating to the "mineral question" of the</w:t>
        <w:tab/>
        <w:t>c1886-19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wnership of coal under Belper glebe land a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anor, consisting of copies of letters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cuments (1805-1886) compiled by the Rev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 A Friend with additional letter by Vicar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by (19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53</w:t>
        <w:tab/>
        <w:t>Counterpart lease of glebe lands by Rev F A Friend</w:t>
        <w:tab/>
        <w:t>18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>-55</w:t>
        <w:tab/>
        <w:t xml:space="preserve">to Heanor Urban District Council, comprising 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elds at Heanor called the Middle Hawley Clos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part of the Far Hawley Close, wit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ence relating to the le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be land at Calton, Staffordshi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56</w:t>
        <w:tab/>
        <w:t>Agreements for lease by Rev F A Friend to Richard</w:t>
        <w:tab/>
        <w:t>1894-19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-57</w:t>
        <w:tab/>
        <w:t>Berresford (1894) and Charles Thomas Bold (19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18 acres at Calton, Staffs, comprising the Clif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Upper Pits (Part of this land was sold to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ek Light Railway Company in 1900.  Se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I 14/4-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cumb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Ti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58</w:t>
        <w:tab/>
        <w:t xml:space="preserve">Correspondence and papers relating to tithes </w:t>
        <w:tab/>
        <w:t>1899-19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-73</w:t>
        <w:tab/>
        <w:t xml:space="preserve">payable by the incumbent of St Peter's on Belp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be land at Calton, Staff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0/74</w:t>
        <w:tab/>
        <w:t>Provisional valuations and returns made for Belper</w:t>
        <w:tab/>
        <w:t>19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ebe lands under the Finance Act, 19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d at Losco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4</w:t>
        <w:tab/>
        <w:t>Certificate, with covering letter, under Town</w:t>
        <w:tab/>
        <w:t>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ountry Planning Act, 1947, that provi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section 85, (subsections (2) to (4) ) shall ha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ffect so long as land at Loscoe is held f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clesiastical or other charitable purpo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hrist Church, Bridgehill, Bel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1/1</w:t>
        <w:tab/>
        <w:t xml:space="preserve">Correspondence and circulars from the Church </w:t>
        <w:tab/>
        <w:t>1845-18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</w:t>
      </w:r>
      <w:r>
        <w:rPr>
          <w:rFonts w:cs="Arial" w:ascii="Arial" w:hAnsi="Arial"/>
          <w:lang w:val="en-GB"/>
        </w:rPr>
        <w:t>-11</w:t>
        <w:tab/>
        <w:t>Commissioners concerning the new ecclesiast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of Bridgehill, Belper, Jul 1845-Jan 18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Ecclesiastical District of Milf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2/1-2</w:t>
        <w:tab/>
        <w:t>Draft scheme and covering letter for the constitution</w:t>
        <w:tab/>
        <w:t>18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Milford ecclesiastical district, 19 De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/>
      </w:pPr>
      <w:r>
        <w:rPr>
          <w:rFonts w:cs="Arial" w:ascii="Arial" w:hAnsi="Arial"/>
          <w:lang w:val="en-GB"/>
        </w:rPr>
        <w:t>D2609 A/PI 12/3</w:t>
        <w:tab/>
      </w:r>
      <w:r>
        <w:rPr>
          <w:rFonts w:cs="Arial" w:ascii="Arial" w:hAnsi="Arial"/>
          <w:i/>
          <w:iCs/>
          <w:lang w:val="en-GB"/>
        </w:rPr>
        <w:t xml:space="preserve">London Gazette </w:t>
      </w:r>
      <w:r>
        <w:rPr>
          <w:rFonts w:cs="Arial" w:ascii="Arial" w:hAnsi="Arial"/>
          <w:lang w:val="en-GB"/>
        </w:rPr>
        <w:t>10 Feb 1846, including the order</w:t>
        <w:tab/>
        <w:t>18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Council to constitute Milford ecclesiast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(p. 4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Finan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3/1</w:t>
        <w:tab/>
        <w:t>Account of burial and baptism fees, pew rents</w:t>
        <w:tab/>
        <w:t>1844-18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rents received on account of the Bel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racy by R Leig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3/2</w:t>
        <w:tab/>
        <w:t>Extract from queries and answers furnished prior</w:t>
        <w:tab/>
        <w:t>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the consecration of Belper Church (1824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ating to the financing of the building work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60" w:right="17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cumb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Queen Anne's Boun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4/1-2</w:t>
        <w:tab/>
        <w:t xml:space="preserve">Letter enclosing particulars of purchases with </w:t>
        <w:tab/>
        <w:t>18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gmentation money appropriated to the Cur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Belper from the Bounty Office, 8 Ju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/>
      </w:pPr>
      <w:r>
        <w:rPr>
          <w:rFonts w:cs="Arial" w:ascii="Arial" w:hAnsi="Arial"/>
          <w:lang w:val="en-GB"/>
        </w:rPr>
        <w:t>D2609 A/PI 35</w:t>
        <w:tab/>
        <w:t>Notice of half-year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payment due from </w:t>
        <w:tab/>
        <w:tab/>
        <w:t>18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clesiastical commission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36</w:t>
        <w:tab/>
        <w:t>Half-yearly interest etc due 5 Apr, from the Bounty</w:t>
        <w:tab/>
        <w:t>18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4/3</w:t>
        <w:tab/>
        <w:t>Letter concerning the building of the parsonage</w:t>
        <w:tab/>
        <w:t>18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1819-18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4/4-7</w:t>
        <w:tab/>
        <w:t>Consent by the Governors to accept an endowment</w:t>
        <w:tab/>
        <w:t>1900-19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</w:t>
      </w:r>
      <w:r>
        <w:rPr>
          <w:rFonts w:cs="Arial" w:ascii="Arial" w:hAnsi="Arial"/>
          <w:lang w:val="en-GB"/>
        </w:rPr>
        <w:t xml:space="preserve">40 raised by the sale of a piece of land a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lton, Staffs, to the Leek and Manifold Ligh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ilway Company, with receipt and corresponde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see PI 10/56-5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4/8</w:t>
        <w:tab/>
        <w:t>Letter addressed to the Reverend F A Friend relating</w:t>
        <w:tab/>
        <w:t>1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Leek Light Railway saying the purchase money ha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been paid to Queen Anne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Bounty, the agre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with the tenant and the company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undertaking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ke slopes to river for cattle watering, 28 A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4/9</w:t>
        <w:tab/>
        <w:t>Details of properties and funds held by the</w:t>
        <w:tab/>
        <w:t>1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vernors on behalf of the benef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losure of burial grounds, Bel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5/1</w:t>
        <w:tab/>
        <w:t>Copy Order in Council for closure of various burial</w:t>
        <w:tab/>
        <w:t>18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rounds, including the church and churchyard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John and St Peter's churchyard, 22 O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5/2-6</w:t>
        <w:tab/>
        <w:t>Copy Order in Council (2 copies, 23 Jan 1860) and</w:t>
        <w:tab/>
        <w:t>18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rrespondence amending the Order of 185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PI 15/1) with the addition that the owner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aults and brick graves in St Peter's Churchy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 be buried in them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160" w:right="17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cumb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Parish accou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6/1-2</w:t>
        <w:tab/>
        <w:t>These volumes appear to have been kept by Revd</w:t>
        <w:tab/>
        <w:t>1848-18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bert Hey.  They include accounts for chariti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ions for the sick and needy, the 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s, the Sunday School, alms and offertori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John's chapel, pew rents, the choir, fees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Curates' Fund and Additional Curate's Societ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lothing Club and the Sick and Funeral Socie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There are also various memoranda and parish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es in these volum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6/1</w:t>
        <w:tab/>
        <w:t>1848-18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6/2</w:t>
        <w:tab/>
        <w:t>1875-18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6/3</w:t>
        <w:tab/>
        <w:t>Volume comprising</w:t>
        <w:tab/>
        <w:tab/>
        <w:tab/>
        <w:t>1870-19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unt of alms distribution 1870-188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bscriptions lists for various church purpos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ous and no dates, throughout volu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St John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church accounts, 1890'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 School accounts 1909-193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w Hill accounts 1910-19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l Parochial Fund accounts 1911-19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 Johns Restoration Fund accounts ?c1917-19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tional School playground accounts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cription list 1928-1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end: list of contents of parish safe 19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2609 A/PI 16/3/1-10 enclosed papers related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34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ontents of volume including schoo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88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papers (1927-1929) 1870-19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6/4</w:t>
        <w:tab/>
        <w:t xml:space="preserve">Volume opening with note written by Frederick </w:t>
        <w:tab/>
        <w:t>1885-19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fred Friend appointed to the living 7 Feb 18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t he gives account of monies received for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ck and nee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cumb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u w:val="single"/>
          <w:lang w:val="en-GB"/>
        </w:rPr>
        <w:t>Accounts</w:t>
      </w:r>
      <w:r>
        <w:rPr>
          <w:rFonts w:cs="Arial" w:ascii="Arial" w:hAnsi="Arial"/>
          <w:lang w:val="en-GB"/>
        </w:rPr>
        <w:t xml:space="preserve"> (co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7/1</w:t>
        <w:tab/>
        <w:t>Account book containing a summary of accounts</w:t>
        <w:tab/>
        <w:t>1837-19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ised for St Peter's Church, including pew 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collections for the Sunday and Nat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s, Church choir, Church Mission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50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ety et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7/1/1-4</w:t>
        <w:tab/>
        <w:t xml:space="preserve">Loose receipts, 1898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0-19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/>
      </w:pPr>
      <w:r>
        <w:rPr>
          <w:rFonts w:cs="Arial" w:ascii="Arial" w:hAnsi="Arial"/>
          <w:lang w:val="en-GB"/>
        </w:rPr>
        <w:t>D2609 A/PI 18</w:t>
        <w:tab/>
        <w:t xml:space="preserve">Parochial register ie volume recording </w:t>
        <w:tab/>
        <w:t>1890-18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s of clergy and officers, volunta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ributions, statistical summaries of paroch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et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4680" w:right="-162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8/1</w:t>
        <w:tab/>
        <w:t>covering letter, un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4680" w:right="-162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8/2</w:t>
        <w:tab/>
        <w:t>Details of organ ?l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/>
      </w:pPr>
      <w:r>
        <w:rPr>
          <w:rFonts w:cs="Arial" w:ascii="Arial" w:hAnsi="Arial"/>
          <w:lang w:val="en-GB"/>
        </w:rPr>
        <w:t>1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c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Sunday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19</w:t>
        <w:tab/>
        <w:t xml:space="preserve">Volume of accounts ?principally relating to </w:t>
        <w:tab/>
        <w:t>1866-18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enditure on books, including prizes, inclu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s of children, marks gai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cludes at front old Sunday scholars, note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urns made to Additional Curates Aid Soci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3-18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 at end notes of prayer meetings 1854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st of Alfreton Deanery parishes, tables of statistic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formation on Deanery schools, briefer inform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Ashbourne Rural Deanery schools, marri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censes granted by Surrogate 1858-1874, Sun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 accounts 1884-18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ute books</w:t>
        <w:tab/>
        <w:tab/>
        <w:tab/>
        <w:t>1936-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0/1</w:t>
        <w:tab/>
        <w:t>Sep 1936 - Jan 19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0/2</w:t>
        <w:tab/>
        <w:t>Sep 1957 - Oct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60" w:right="17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cumb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St Mark's Church, Openwoodg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1/1</w:t>
        <w:tab/>
        <w:t>Plan showing proposed addition to church for</w:t>
        <w:tab/>
        <w:t>189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hoolr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ale: 8 feet to an in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itect: Maurice Hu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2</w:t>
        <w:tab/>
        <w:t xml:space="preserve">File of correspondence relating to the purchase </w:t>
        <w:tab/>
        <w:t>19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land and cottage adjoining the Ch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hapel of St John the Bapti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opened after restoration 22 Nov 19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3</w:t>
        <w:tab/>
        <w:t>Service register Nov 1922 - Nov 1930</w:t>
        <w:tab/>
        <w:tab/>
        <w:t>1922-1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the front are notes concerning the refurbish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opening of the Chap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4/1</w:t>
        <w:tab/>
        <w:t>Letter re Order in Council closing burial ground</w:t>
        <w:tab/>
        <w:t>1924-19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4/2</w:t>
        <w:tab/>
        <w:t>Letter re proposed removal of gravestones</w:t>
        <w:tab/>
        <w:t>19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5</w:t>
        <w:tab/>
        <w:t xml:space="preserve">Pastoral scheme by which the Church is declared </w:t>
        <w:tab/>
        <w:t>1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dundant, to be used as a meeting room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itage cen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St Swithun</w:t>
      </w:r>
      <w:r>
        <w:rPr>
          <w:rFonts w:eastAsia="WP TypographicSymbols;Courier New" w:cs="WP TypographicSymbols;Courier New" w:ascii="WP TypographicSymbols;Courier New" w:hAnsi="WP TypographicSymbols;Courier New"/>
          <w:u w:val="single"/>
          <w:lang w:val="en-GB"/>
        </w:rPr>
        <w:t></w:t>
      </w:r>
      <w:r>
        <w:rPr>
          <w:rFonts w:cs="Arial" w:ascii="Arial" w:hAnsi="Arial"/>
          <w:u w:val="single"/>
          <w:lang w:val="en-GB"/>
        </w:rPr>
        <w:t>s Ch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/>
      </w:pPr>
      <w:r>
        <w:rPr>
          <w:rFonts w:cs="Arial" w:ascii="Arial" w:hAnsi="Arial"/>
          <w:lang w:val="en-GB"/>
        </w:rPr>
        <w:t>D2609 A/PI 26</w:t>
        <w:tab/>
        <w:t>Receipts and payments for Mrs C J Hanson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trust </w:t>
        <w:tab/>
        <w:t>1929-1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I 27/1-2</w:t>
        <w:tab/>
        <w:t>Financial statements</w:t>
        <w:tab/>
        <w:tab/>
        <w:t>1950-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8100" w:right="-1620" w:hanging="8100"/>
        <w:jc w:val="both"/>
        <w:rPr/>
      </w:pPr>
      <w:r>
        <w:rPr>
          <w:rFonts w:cs="Arial" w:ascii="Arial" w:hAnsi="Arial"/>
          <w:lang w:val="en-GB"/>
        </w:rPr>
        <w:t>D2609 A/PI 28</w:t>
        <w:tab/>
        <w:t>Letter: the Committee of St Swithun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 Church</w:t>
        <w:tab/>
        <w:t>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s recently ordered a reconditioned two manu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lectric pipe org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2160" w:right="-1620" w:hanging="2160"/>
        <w:jc w:val="both"/>
        <w:rPr/>
      </w:pPr>
      <w:r>
        <w:rPr>
          <w:rFonts w:cs="Arial" w:ascii="Arial" w:hAnsi="Arial"/>
          <w:lang w:val="en-GB"/>
        </w:rPr>
        <w:t>D2609 A/PI 29-31</w:t>
        <w:tab/>
      </w:r>
      <w:r>
        <w:rPr>
          <w:rFonts w:cs="Arial" w:ascii="Arial" w:hAnsi="Arial"/>
          <w:u w:val="single"/>
          <w:lang w:val="en-GB"/>
        </w:rPr>
        <w:t>See</w:t>
      </w:r>
      <w:r>
        <w:rPr>
          <w:rFonts w:cs="Arial" w:ascii="Arial" w:hAnsi="Arial"/>
          <w:lang w:val="en-GB"/>
        </w:rPr>
        <w:t xml:space="preserve"> following D2609 A/PI 7/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/>
      </w:pPr>
      <w:r>
        <w:rPr>
          <w:rFonts w:cs="Arial" w:ascii="Arial" w:hAnsi="Arial"/>
          <w:lang w:val="en-GB"/>
        </w:rPr>
        <w:t xml:space="preserve">D2609 A/PI 32-33   </w:t>
      </w:r>
      <w:r>
        <w:rPr>
          <w:rFonts w:cs="Arial" w:ascii="Arial" w:hAnsi="Arial"/>
          <w:u w:val="single"/>
          <w:lang w:val="en-GB"/>
        </w:rPr>
        <w:t>See</w:t>
      </w:r>
      <w:r>
        <w:rPr>
          <w:rFonts w:cs="Arial" w:ascii="Arial" w:hAnsi="Arial"/>
          <w:lang w:val="en-GB"/>
        </w:rPr>
        <w:t xml:space="preserve"> following D2609 A/PI 10/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2160" w:right="-1620" w:hanging="2160"/>
        <w:jc w:val="both"/>
        <w:rPr/>
      </w:pPr>
      <w:r>
        <w:rPr>
          <w:rFonts w:cs="Arial" w:ascii="Arial" w:hAnsi="Arial"/>
          <w:lang w:val="en-GB"/>
        </w:rPr>
        <w:t>D2609 A/PI 34</w:t>
        <w:tab/>
      </w:r>
      <w:r>
        <w:rPr>
          <w:rFonts w:cs="Arial" w:ascii="Arial" w:hAnsi="Arial"/>
          <w:u w:val="single"/>
          <w:lang w:val="en-GB"/>
        </w:rPr>
        <w:t>See</w:t>
      </w:r>
      <w:r>
        <w:rPr>
          <w:rFonts w:cs="Arial" w:ascii="Arial" w:hAnsi="Arial"/>
          <w:lang w:val="en-GB"/>
        </w:rPr>
        <w:t xml:space="preserve"> following D2609 A/PI 10/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2160" w:right="-1620" w:hanging="2160"/>
        <w:jc w:val="both"/>
        <w:rPr/>
      </w:pPr>
      <w:r>
        <w:rPr>
          <w:rFonts w:cs="Arial" w:ascii="Arial" w:hAnsi="Arial"/>
          <w:lang w:val="en-GB"/>
        </w:rPr>
        <w:t>D2609 A/PI 35-36</w:t>
        <w:tab/>
      </w:r>
      <w:r>
        <w:rPr>
          <w:rFonts w:cs="Arial" w:ascii="Arial" w:hAnsi="Arial"/>
          <w:u w:val="single"/>
          <w:lang w:val="en-GB"/>
        </w:rPr>
        <w:t>See</w:t>
      </w:r>
      <w:r>
        <w:rPr>
          <w:rFonts w:cs="Arial" w:ascii="Arial" w:hAnsi="Arial"/>
          <w:lang w:val="en-GB"/>
        </w:rPr>
        <w:t xml:space="preserve"> following D2609 A/PI 14/1-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left="2160" w:right="-1620" w:hanging="2160"/>
        <w:jc w:val="both"/>
        <w:rPr/>
      </w:pPr>
      <w:r>
        <w:rPr>
          <w:rFonts w:cs="Arial" w:ascii="Arial" w:hAnsi="Arial"/>
          <w:lang w:val="en-GB"/>
        </w:rPr>
        <w:t xml:space="preserve">D2609 A/PI 37-38 </w:t>
        <w:tab/>
      </w:r>
      <w:r>
        <w:rPr>
          <w:rFonts w:cs="Arial" w:ascii="Arial" w:hAnsi="Arial"/>
          <w:u w:val="single"/>
          <w:lang w:val="en-GB"/>
        </w:rPr>
        <w:t>See</w:t>
      </w:r>
      <w:r>
        <w:rPr>
          <w:rFonts w:cs="Arial" w:ascii="Arial" w:hAnsi="Arial"/>
          <w:lang w:val="en-GB"/>
        </w:rPr>
        <w:t xml:space="preserve"> following D2609 A/PI 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For which see 3 lines abov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ar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/>
      </w:pPr>
      <w:r>
        <w:rPr>
          <w:rFonts w:cs="Arial" w:ascii="Arial" w:hAnsi="Arial"/>
          <w:lang w:val="en-GB"/>
        </w:rPr>
        <w:t>D2609 A/PF 1/1-5</w:t>
        <w:tab/>
        <w:t xml:space="preserve">Circulars from the Charity Commissioners </w:t>
      </w:r>
      <w:r>
        <w:rPr>
          <w:rFonts w:cs="Arial" w:ascii="Arial" w:hAnsi="Arial"/>
          <w:u w:val="single"/>
          <w:lang w:val="en-GB"/>
        </w:rPr>
        <w:t>re</w:t>
      </w:r>
      <w:r>
        <w:rPr>
          <w:rFonts w:cs="Arial" w:ascii="Arial" w:hAnsi="Arial"/>
          <w:lang w:val="en-GB"/>
        </w:rPr>
        <w:t xml:space="preserve"> returns</w:t>
        <w:tab/>
        <w:t>1855-18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accounts of charities and undated statemen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s for the Jodrell Charity (c186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F 1/6-7</w:t>
        <w:tab/>
        <w:t xml:space="preserve">Printed extract from the "Further Report of the </w:t>
        <w:tab/>
        <w:t>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ssioners for inquiring concerning Charities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ing detail of Belper char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F 1/8-19</w:t>
        <w:tab/>
        <w:t>Charity Commission circulars and papers including</w:t>
        <w:tab/>
        <w:t>1881-19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lper Charity accounts 1881 (PF 1/8), 18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F 1/13) and 1904 (PF 1/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F 1/20</w:t>
        <w:tab/>
        <w:t>Charity Commission Scheme for the amalgamation of</w:t>
        <w:tab/>
        <w:t>19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Lockoe, Smith and Taylor Charities to form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ted Char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Ve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V 1/1</w:t>
        <w:tab/>
        <w:t>Minute book</w:t>
        <w:tab/>
        <w:tab/>
        <w:tab/>
        <w:t>1846-18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volume also contains many memoranda concer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arish and relevant correspondence, newspa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ttings, parish notices, accounts and returns. 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tes include fees, income, population figures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der of Ceremony for laying the foundation sto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f St Peter's (1822), church restoration, list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bscribers, charitable bequests and the churc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dow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V 1/2</w:t>
        <w:tab/>
        <w:t>Church minute book</w:t>
        <w:tab/>
        <w:tab/>
        <w:tab/>
        <w:t xml:space="preserve">   1884-1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ins vestry minutes Apr-Dec 1884 and Ea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stry minutes 1885-1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ous items have been pasted in to the first f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ges of the volume including a Dilapidations repor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schedule of repairs (1883), a list of regis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other books belonging to St Peter's (1885)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respondence regarding a grant from the socie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promoting the employment of additional cur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884), notice and newspaper cutting regarding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-opening of the church after restoration (1884)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ted accounts (1884), copy of address to Bish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Ve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V 1/2</w:t>
        <w:tab/>
        <w:t>Church minute book</w:t>
        <w:tab/>
        <w:tab/>
        <w:t>1884-19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nt)</w:t>
        <w:tab/>
        <w:t>of Lichfield by clergy of Derbyshire on their transf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iocese of Southwell (1884), notice of Sun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hool festival (1884), syllabus of religiou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ion for pupil teachers (1885), printed tex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sermon preached by Rev Robert Hey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irement (188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V 1/2/1-6</w:t>
        <w:tab/>
        <w:t>Papers found loose in min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cs="Arial" w:ascii="Arial" w:hAnsi="Arial"/>
          <w:lang w:val="en-GB"/>
        </w:rPr>
        <w:tab/>
        <w:tab/>
        <w:tab/>
        <w:tab/>
        <w:t>book.  Including printed ru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k for St Swithin's Institu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913), resignation letter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iam Adderley as church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rden (1914), and lis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ishioners entitled to v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represtnatives to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ridecanal Confer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191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For vestry minutes 1909-197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u w:val="single"/>
          <w:lang w:val="en-GB"/>
        </w:rPr>
        <w:t>see</w:t>
      </w:r>
      <w:r>
        <w:rPr>
          <w:rFonts w:cs="Arial" w:ascii="Arial" w:hAnsi="Arial"/>
          <w:lang w:val="en-GB"/>
        </w:rPr>
        <w:t xml:space="preserve"> D2609 A/PD 7/1-3 bel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hurchward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/>
      </w:pPr>
      <w:r>
        <w:rPr>
          <w:rFonts w:cs="Arial" w:ascii="Arial" w:hAnsi="Arial"/>
          <w:lang w:val="en-GB"/>
        </w:rPr>
        <w:t>D2609 A/PW 1/1</w:t>
        <w:tab/>
        <w:t>Statement of accounts to Easter, including St Mark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,</w:t>
        <w:tab/>
        <w:t>1915-19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wood Gate, and St Swithums accounts, als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al Society, to Ea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W 1/2</w:t>
        <w:tab/>
        <w:t>Summary of accounts Easter - Dec</w:t>
        <w:tab/>
        <w:tab/>
        <w:t>19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W 2</w:t>
        <w:tab/>
        <w:t>File of sequestration accounts</w:t>
        <w:tab/>
        <w:tab/>
        <w:t>1930-19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/>
      </w:pPr>
      <w:r>
        <w:rPr>
          <w:rFonts w:cs="Arial" w:ascii="Arial" w:hAnsi="Arial"/>
          <w:lang w:val="en-GB"/>
        </w:rPr>
        <w:t>D2609 A/PW 3</w:t>
        <w:tab/>
        <w:t>Solicitor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bill relating to transfer of L&amp;NE Railway </w:t>
        <w:tab/>
        <w:t>19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ck (1931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W 4</w:t>
        <w:tab/>
        <w:t>Booklet:  subscription for presentation to the Vicar</w:t>
        <w:tab/>
        <w:t>19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his leaving the par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arochial Church Counci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1</w:t>
        <w:tab/>
        <w:t>Church accounts</w:t>
        <w:tab/>
        <w:tab/>
        <w:tab/>
        <w:t>19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ancial statements</w:t>
        <w:tab/>
        <w:tab/>
        <w:tab/>
        <w:t>1942-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2/1</w:t>
        <w:tab/>
        <w:t>19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2/2</w:t>
        <w:tab/>
        <w:t>19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2/3</w:t>
        <w:tab/>
        <w:t>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3/1</w:t>
        <w:tab/>
        <w:t xml:space="preserve">File of correspondence relating to dilapidations </w:t>
        <w:tab/>
        <w:t>19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including surveyor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 report on the vicarage 19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3/2</w:t>
        <w:tab/>
        <w:t xml:space="preserve">Surveyors report on the vicarage, with reference </w:t>
        <w:tab/>
        <w:t>19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so to allotments at Losco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4</w:t>
        <w:tab/>
        <w:t xml:space="preserve">Correspondence re increased salary for a member </w:t>
        <w:tab/>
        <w:t>1950-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4680" w:right="-162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the Church Army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5</w:t>
        <w:tab/>
        <w:t>Letter from Diocesan Inspectors re ?Vicarage</w:t>
        <w:tab/>
        <w:t>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6</w:t>
        <w:tab/>
        <w:t xml:space="preserve">Wayleave consent for lamp bracket near Vicarage </w:t>
        <w:tab/>
        <w:t>195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ute books of church council meetings</w:t>
        <w:tab/>
        <w:tab/>
        <w:t>1909-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up to 1919), PCC meetings (after 1919), an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ochial meetings, and vestry meet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7/1</w:t>
        <w:tab/>
        <w:t>Apr 1909-Dec 19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4680" w:right="-162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7/1/1</w:t>
        <w:tab/>
        <w:t>Papers found loos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7/2</w:t>
        <w:tab/>
        <w:t>Feb 1948-Jul 19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4680" w:right="-162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7/2/1</w:t>
        <w:tab/>
        <w:t>Papers found loos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46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u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D 7/3</w:t>
        <w:tab/>
        <w:t xml:space="preserve">Sep 1961-Apr 1979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National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eipts and payments books</w:t>
        <w:tab/>
        <w:tab/>
        <w:t>1867-19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E 1/1</w:t>
        <w:tab/>
        <w:t>Jan 1867 - Aug 18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6480" w:right="-1620" w:hanging="43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 front measurements of room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E 1/2</w:t>
        <w:tab/>
        <w:t>Sep 1897 - Aug 19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2160" w:right="171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National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E 2/1</w:t>
        <w:tab/>
        <w:t xml:space="preserve">Covering letter from Derbyshire Education </w:t>
        <w:tab/>
        <w:t>19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e to the vicar, for conveyance of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te to the Archdeacon of Derby and incumbent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elper and conveyance of premises now used a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idences to school trustees, both 18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E 2/2</w:t>
        <w:tab/>
        <w:t xml:space="preserve">Certificate relating to completion of new buildings to </w:t>
        <w:tab/>
        <w:t>19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 xml:space="preserve">which the National Society had granted 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</w:t>
      </w:r>
      <w:r>
        <w:rPr>
          <w:rFonts w:cs="Arial" w:ascii="Arial" w:hAnsi="Arial"/>
          <w:lang w:val="en-GB"/>
        </w:rPr>
        <w:t>150 in a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E 2/3</w:t>
        <w:tab/>
        <w:t>Letter from County Council to Church Council</w:t>
        <w:tab/>
        <w:t>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 sum owed by the Church Council and refering 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chool deeds in the possession of the Derb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ocesan Council for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E 2/4</w:t>
        <w:tab/>
        <w:t xml:space="preserve">Letter relating to appointment of Diocesan </w:t>
        <w:tab/>
        <w:t>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foundation manager for St John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s C of 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ontrolled) schoo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/>
      </w:pPr>
      <w:r>
        <w:rPr>
          <w:rFonts w:cs="Arial" w:ascii="Arial" w:hAnsi="Arial"/>
          <w:lang w:val="en-GB"/>
        </w:rPr>
        <w:t>D2609 A/PE 2/5</w:t>
        <w:tab/>
        <w:t>Headmaster of St John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 School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 letter re religious</w:t>
        <w:tab/>
        <w:t>19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Miscellane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Friends of St Peter and St Peter</w:t>
      </w:r>
      <w:r>
        <w:rPr>
          <w:rFonts w:eastAsia="WP TypographicSymbols;Courier New" w:cs="WP TypographicSymbols;Courier New" w:ascii="WP TypographicSymbols;Courier New" w:hAnsi="WP TypographicSymbols;Courier New"/>
          <w:u w:val="single"/>
          <w:lang w:val="en-GB"/>
        </w:rPr>
        <w:t></w:t>
      </w:r>
      <w:r>
        <w:rPr>
          <w:rFonts w:cs="Arial" w:ascii="Arial" w:hAnsi="Arial"/>
          <w:u w:val="single"/>
          <w:lang w:val="en-GB"/>
        </w:rPr>
        <w:t>s H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1/1-7</w:t>
        <w:tab/>
        <w:t>Correspondence and papers relating to the raising</w:t>
        <w:tab/>
        <w:t>1936-19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funds by the Friends of St Peter for the purcha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f property in connection with the proposed St Pet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Hall.  Includes copy of resolutions that the Friends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ustees retain the deeds of the Church Hall si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property until the debt is paid off and then the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 be handed to the Diocesan authorities in tru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Parochial Church Council, Mar 1943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1/8</w:t>
        <w:tab/>
        <w:t>Minute book of meetings of the Friends of</w:t>
        <w:tab/>
        <w:t>1936-19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St Peter</w:t>
      </w:r>
      <w:r>
        <w:rPr>
          <w:rFonts w:eastAsia="WP TypographicSymbols;Courier New" w:cs="WP TypographicSymbols;Courier New" w:ascii="WP TypographicSymbols;Courier New" w:hAnsi="WP TypographicSymbols;Courier New"/>
          <w:lang w:val="en-GB"/>
        </w:rPr>
        <w:t></w:t>
      </w:r>
      <w:r>
        <w:rPr>
          <w:rFonts w:cs="Arial" w:ascii="Arial" w:hAnsi="Arial"/>
          <w:lang w:val="en-GB"/>
        </w:rPr>
        <w:t>s; including newspaper cuttings rela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the church hall sche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t 1936-Feb 1938 and Jun 19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/>
      </w:pPr>
      <w:r>
        <w:rPr>
          <w:rFonts w:cs="Arial" w:ascii="Arial" w:hAnsi="Arial"/>
          <w:lang w:val="en-GB"/>
        </w:rPr>
        <w:t>D2609 A/PZ 2</w:t>
        <w:tab/>
      </w:r>
      <w:r>
        <w:rPr>
          <w:rFonts w:cs="Arial" w:ascii="Arial" w:hAnsi="Arial"/>
          <w:i/>
          <w:iCs/>
          <w:lang w:val="en-GB"/>
        </w:rPr>
        <w:t>The Manual of the Guild of St Peter</w:t>
      </w:r>
      <w:r>
        <w:rPr>
          <w:rFonts w:cs="Arial" w:ascii="Arial" w:hAnsi="Arial"/>
          <w:lang w:val="en-GB"/>
        </w:rPr>
        <w:tab/>
        <w:tab/>
        <w:t>19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2/1 internal photograph of sm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34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chu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First and Second World W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3</w:t>
        <w:tab/>
        <w:t xml:space="preserve">Printed Memorial Roll recording the names of the </w:t>
        <w:tab/>
        <w:t>[after 1918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n who fell in the Great War 1914 -1918, fr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arishes of Belper and Milfo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57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les of papers relating to the organisation of </w:t>
        <w:tab/>
        <w:t>1941-19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cial services for war-time activities et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4/1</w:t>
        <w:tab/>
        <w:t>19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4/2</w:t>
        <w:tab/>
        <w:t>19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2160" w:right="-1620" w:hanging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4/3</w:t>
        <w:tab/>
        <w:t>19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5</w:t>
        <w:tab/>
        <w:t>Volume of minutes of meetings in connection with</w:t>
        <w:tab/>
        <w:t>1949-19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ish fetes, and sales, Mar 1949-Jun 19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left="7920" w:right="-1620" w:hanging="7920"/>
        <w:jc w:val="both"/>
        <w:rPr/>
      </w:pPr>
      <w:r>
        <w:rPr>
          <w:rFonts w:cs="Arial" w:ascii="Arial" w:hAnsi="Arial"/>
          <w:lang w:val="en-GB"/>
        </w:rPr>
        <w:t xml:space="preserve">D2609 A/PZ 6 </w:t>
        <w:tab/>
        <w:t xml:space="preserve">The Derbyshire Association of Change Ringers </w:t>
        <w:tab/>
        <w:t>19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firstLine="2160"/>
        <w:jc w:val="both"/>
        <w:rPr/>
      </w:pPr>
      <w:r>
        <w:rPr>
          <w:rFonts w:cs="Arial" w:ascii="Arial" w:hAnsi="Arial"/>
          <w:lang w:val="en-GB"/>
        </w:rPr>
        <w:t>(Founded 1946)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nual Report with list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embers and performances (print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7</w:t>
        <w:tab/>
        <w:t>Volume of miscellaneous historical notes concerning</w:t>
        <w:tab/>
        <w:t>c 1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Belper including census extracts and photograph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8</w:t>
        <w:tab/>
        <w:t xml:space="preserve">Photograph of the old pulpit with accompanying </w:t>
        <w:tab/>
        <w:t>c18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etter (found lose in D2609 A/PZ 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9</w:t>
        <w:tab/>
        <w:t>Photograph of church altar (D2609 A/PZ 7)</w:t>
        <w:tab/>
        <w:t>c1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 A/PZ 10</w:t>
        <w:tab/>
        <w:t>Photograph of church interior (D2609 A/PZ 7)</w:t>
        <w:tab/>
        <w:t>c 19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/>
      </w:pPr>
      <w:r>
        <w:rPr>
          <w:rFonts w:cs="Arial" w:ascii="Arial" w:hAnsi="Arial"/>
          <w:lang w:val="en-GB"/>
        </w:rPr>
        <w:t>D2609 A/PZ 11</w:t>
        <w:tab/>
        <w:t>Programme for the laying of the foundation stone</w:t>
        <w:tab/>
        <w:t>189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for St. Mark’s Church New Sunday Schoo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ept 15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2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O/MOS/J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920" w:leader="none"/>
        </w:tabs>
        <w:ind w:right="-1620" w:hanging="0"/>
        <w:jc w:val="both"/>
        <w:rPr/>
      </w:pPr>
      <w:r>
        <w:rPr>
          <w:rFonts w:cs="Arial" w:ascii="Arial" w:hAnsi="Arial"/>
          <w:lang w:val="en-GB"/>
        </w:rPr>
        <w:t>July 2008 (revised DJ 09 December 2008)</w:t>
      </w:r>
    </w:p>
    <w:sectPr>
      <w:type w:val="continuous"/>
      <w:pgSz w:w="11906" w:h="16838"/>
      <w:pgMar w:left="2160" w:right="171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eastAsia="WP TypographicSymbols;Courier New" w:cs="WP TypographicSymbols;Courier New" w:ascii="WP TypographicSymbols;Courier New" w:hAnsi="WP TypographicSymbols;Courier New"/>
        <w:sz w:val="18"/>
        <w:szCs w:val="18"/>
        <w:lang w:val="en-GB"/>
      </w:rPr>
      <w:t></w:t>
    </w:r>
    <w:r>
      <w:rPr>
        <w:rFonts w:eastAsia="Arial" w:cs="Arial" w:ascii="Arial" w:hAnsi="Arial"/>
        <w:sz w:val="18"/>
        <w:szCs w:val="18"/>
        <w:lang w:val="en-GB"/>
      </w:rPr>
      <w:t xml:space="preserve"> </w:t>
    </w:r>
    <w:r>
      <w:rPr>
        <w:rFonts w:cs="Arial" w:ascii="Arial" w:hAnsi="Arial"/>
        <w:sz w:val="18"/>
        <w:szCs w:val="18"/>
        <w:lang w:val="en-GB"/>
      </w:rPr>
      <w:t>Derbyshire County Council</w:t>
    </w:r>
    <w:r>
      <w:rPr>
        <w:lang w:val="en-GB"/>
      </w:rPr>
      <w:tab/>
    </w:r>
    <w:r>
      <w:rPr>
        <w:rFonts w:cs="Arial" w:ascii="Arial" w:hAnsi="Arial"/>
        <w:lang w:val="en-GB"/>
      </w:rPr>
      <w:t xml:space="preserve">- 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1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 xml:space="preserve"> -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eastAsia="WP TypographicSymbols;Courier New" w:cs="WP TypographicSymbols;Courier New" w:ascii="WP TypographicSymbols;Courier New" w:hAnsi="WP TypographicSymbols;Courier New"/>
        <w:sz w:val="18"/>
        <w:szCs w:val="18"/>
        <w:lang w:val="en-GB"/>
      </w:rPr>
      <w:t></w:t>
    </w:r>
    <w:r>
      <w:rPr>
        <w:rFonts w:eastAsia="Arial" w:cs="Arial" w:ascii="Arial" w:hAnsi="Arial"/>
        <w:sz w:val="18"/>
        <w:szCs w:val="18"/>
        <w:lang w:val="en-GB"/>
      </w:rPr>
      <w:t xml:space="preserve"> </w:t>
    </w:r>
    <w:r>
      <w:rPr>
        <w:rFonts w:cs="Arial" w:ascii="Arial" w:hAnsi="Arial"/>
        <w:sz w:val="18"/>
        <w:szCs w:val="18"/>
        <w:lang w:val="en-GB"/>
      </w:rPr>
      <w:t>Derbyshire County Council</w:t>
    </w:r>
    <w:r>
      <w:rPr>
        <w:lang w:val="en-GB"/>
      </w:rPr>
      <w:tab/>
    </w:r>
    <w:r>
      <w:rPr>
        <w:rFonts w:cs="Arial" w:ascii="Arial" w:hAnsi="Arial"/>
        <w:lang w:val="en-GB"/>
      </w:rPr>
      <w:t xml:space="preserve">- 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2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 xml:space="preserve"> -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3792" w:leader="none"/>
      </w:tabs>
      <w:ind w:left="-720" w:right="720" w:hanging="0"/>
      <w:jc w:val="both"/>
      <w:rPr/>
    </w:pPr>
    <w:r>
      <w:rPr>
        <w:rFonts w:eastAsia="WP TypographicSymbols;Courier New" w:cs="WP TypographicSymbols;Courier New" w:ascii="WP TypographicSymbols;Courier New" w:hAnsi="WP TypographicSymbols;Courier New"/>
        <w:sz w:val="18"/>
        <w:szCs w:val="18"/>
        <w:lang w:val="en-GB"/>
      </w:rPr>
      <w:t></w:t>
    </w:r>
    <w:r>
      <w:rPr>
        <w:rFonts w:eastAsia="Arial" w:cs="Arial" w:ascii="Arial" w:hAnsi="Arial"/>
        <w:sz w:val="18"/>
        <w:szCs w:val="18"/>
        <w:lang w:val="en-GB"/>
      </w:rPr>
      <w:t xml:space="preserve"> </w:t>
    </w:r>
    <w:r>
      <w:rPr>
        <w:rFonts w:cs="Arial" w:ascii="Arial" w:hAnsi="Arial"/>
        <w:sz w:val="18"/>
        <w:szCs w:val="18"/>
        <w:lang w:val="en-GB"/>
      </w:rPr>
      <w:t>Derbyshire County Council</w:t>
    </w:r>
    <w:r>
      <w:rPr>
        <w:lang w:val="en-GB"/>
      </w:rPr>
      <w:tab/>
    </w:r>
    <w:r>
      <w:rPr>
        <w:rFonts w:cs="Arial" w:ascii="Arial" w:hAnsi="Arial"/>
        <w:lang w:val="en-GB"/>
      </w:rPr>
      <w:t xml:space="preserve">- 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9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/>
      </w:rPr>
      <w:t xml:space="preserve"> -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ind w:right="-605" w:hanging="0"/>
      <w:jc w:val="both"/>
      <w:rPr>
        <w:rFonts w:ascii="Arial" w:hAnsi="Arial" w:cs="Arial"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right="-785"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2609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PARISH OF BELPER ST PETER</w:t>
    </w:r>
  </w:p>
  <w:p>
    <w:pPr>
      <w:pStyle w:val="Normal"/>
      <w:spacing w:lineRule="exact" w:line="24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ind w:right="-605" w:hanging="0"/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right="-785"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2609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PARISH OF BELPER ST PETER</w:t>
    </w:r>
  </w:p>
  <w:p>
    <w:pPr>
      <w:pStyle w:val="Normal"/>
      <w:spacing w:lineRule="exact" w:line="24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ind w:right="-605" w:hanging="0"/>
      <w:jc w:val="both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DERBYSHIRE RECORD OFFICE AND DERBY DIOCESAN RECORD OFFICE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right="-785" w:firstLine="792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D2609</w:t>
    </w:r>
  </w:p>
  <w:p>
    <w:pPr>
      <w:pStyle w:val="Normal"/>
      <w:tabs>
        <w:tab w:val="clear" w:pos="720"/>
        <w:tab w:val="left" w:pos="2160" w:leader="none"/>
        <w:tab w:val="left" w:pos="7920" w:leader="none"/>
      </w:tabs>
      <w:ind w:firstLine="2160"/>
      <w:jc w:val="both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PARISH OF BELPER ST PETER</w:t>
    </w:r>
  </w:p>
  <w:p>
    <w:pPr>
      <w:pStyle w:val="Normal"/>
      <w:spacing w:lineRule="exact" w:line="240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39:00Z</dcterms:created>
  <dc:creator/>
  <dc:description/>
  <cp:keywords/>
  <dc:language>en-US</dc:language>
  <cp:lastModifiedBy>DROEnquiry</cp:lastModifiedBy>
  <cp:lastPrinted>2009-01-23T14:49:00Z</cp:lastPrinted>
  <dcterms:modified xsi:type="dcterms:W3CDTF">2009-01-23T15:00:00Z</dcterms:modified>
  <cp:revision>7</cp:revision>
  <dc:subject/>
  <dc:title>Belper was a chapelry of Duffield until 18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4934169</vt:r8>
  </property>
  <property fmtid="{D5CDD505-2E9C-101B-9397-08002B2CF9AE}" pid="3" name="_AuthorEmail">
    <vt:lpwstr>Janet.Musgrave@Derbyshire.gov.uk</vt:lpwstr>
  </property>
  <property fmtid="{D5CDD505-2E9C-101B-9397-08002B2CF9AE}" pid="4" name="_AuthorEmailDisplayName">
    <vt:lpwstr>Musgrave,Janet (Cultural &amp; Community Services)</vt:lpwstr>
  </property>
  <property fmtid="{D5CDD505-2E9C-101B-9397-08002B2CF9AE}" pid="5" name="_EmailSubject">
    <vt:lpwstr>Electronic Lists</vt:lpwstr>
  </property>
  <property fmtid="{D5CDD505-2E9C-101B-9397-08002B2CF9AE}" pid="6" name="_ReviewingToolsShownOnce">
    <vt:lpwstr/>
  </property>
</Properties>
</file>