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cords of the parish of Matlock St Gile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163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is one of the ancient parishes in the county.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arish included Matlock Bank to 1886 (see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2676), Matlock Bath to 1842 (see D1615)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ber to 1865 (when it became part of Tansle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see D3395) and Scarthin Nick and Cromfor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dge (which subsequently became part of Matlock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th parish - see D1615).   Starkholmes, where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was a mission room, and Lumsdale were also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Matlock parish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records were deposited at various dat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October 1977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s</w:t>
        <w:tab/>
        <w:t>Pag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920" w:leader="none"/>
        </w:tabs>
        <w:ind w:right="-340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s</w:t>
        <w:tab/>
        <w:t>2-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mb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 books 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</w:t>
        <w:tab/>
        <w:t>5-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bric </w:t>
        <w:tab/>
        <w:t>6-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ctory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urchyard </w:t>
        <w:tab/>
        <w:t>7-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nefice </w:t>
        <w:tab/>
        <w:t>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ish boundaries </w:t>
        <w:tab/>
        <w:t>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the </w:t>
        <w:tab/>
        <w:t>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scellaneous </w:t>
        <w:tab/>
        <w:t>8-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ritie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</w:t>
        <w:tab/>
        <w:t>9-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8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ish Charities </w:t>
        <w:tab/>
        <w:t>11-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wardens</w:t>
        <w:tab/>
        <w:t>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stry </w:t>
        <w:tab/>
        <w:t>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ish Meeting and Parochial Church Council </w:t>
        <w:tab/>
        <w:t>12-1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dot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erseers of the Poor </w:t>
        <w:tab/>
        <w:t>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giste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/1</w:t>
        <w:tab/>
        <w:t>Baptisms, marriages and burials</w:t>
        <w:tab/>
        <w:t>1637-17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volumes, bound up as one in 1789.   Not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will of William Walker of Dethick, 1632, wit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bequest of 10s to the poor, from the rent of a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nement called Helly Cliffe, 1634-1635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377 vol 1 &amp; M593 vol 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/2</w:t>
        <w:tab/>
        <w:t>Baptisms, marriages (to 1780) and burials</w:t>
        <w:tab/>
        <w:t>1732-179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back:  copy glebe terriers, 1719, 1740 an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8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377 vol 2 &amp; M593 vol 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/3</w:t>
        <w:tab/>
        <w:t xml:space="preserve">Baptisms and burials </w:t>
        <w:tab/>
        <w:t>1795-18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back;  copy glebe terriers, 1800, 1805, 1810,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824, 1828, 1841, 1845 and 1861;  subscription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st, erection of organ, 1844;  subscription list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building of church, 1859, 1871;  extract of will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Robert Clay of Bonsall, 1873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377 vol 3 &amp; M593 vol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ptisms</w:t>
        <w:tab/>
        <w:t>1813-196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/1</w:t>
        <w:tab/>
        <w:t>Jan 1813 - Aug 183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377 vol 4 &amp; M593 vol 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/2</w:t>
        <w:tab/>
        <w:t>Aug 1836 - Oct 187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Microfilms M377 vol 5 (1836-1851) and M593 vol 5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1836-1877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/3</w:t>
        <w:tab/>
        <w:t>Nov 1877 - Mar 189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3 vol 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/4</w:t>
        <w:tab/>
        <w:t>Mar 1898 - Aug 191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3 vol 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/4/1</w:t>
        <w:tab/>
        <w:t xml:space="preserve">bill to churchwardens for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urchase of a burial and a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ptism register, Jun 189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/5</w:t>
        <w:tab/>
        <w:t>Aug 1914 - May 194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icrofilm M593 vol 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left="2160" w:right="-340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/6</w:t>
        <w:tab/>
        <w:t>May 1942-May 196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riages</w:t>
        <w:tab/>
        <w:t>1754-199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1</w:t>
        <w:tab/>
        <w:t>May 1754 - Dec 178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377 vol 6 &amp; M593 vol 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2</w:t>
        <w:tab/>
        <w:t>Jan 1782 - Dec 18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icrofilm M378 vol 1 &amp; M593 vol 10 (1782-1789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594 vol 1 (1788-1812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giste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920" w:right="-3586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riages (cont)</w:t>
        <w:tab/>
        <w:t>1754-199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3</w:t>
        <w:tab/>
        <w:t>Jan 1813 - Jul 183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378 vol 2 &amp; M594 vol 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4</w:t>
        <w:tab/>
        <w:t>Aug 1837 - Mar 185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/>
      </w:pPr>
      <w:r>
        <w:rPr>
          <w:rFonts w:cs="Arial" w:ascii="Arial" w:hAnsi="Arial"/>
          <w:i/>
          <w:lang w:val="en-GB"/>
        </w:rPr>
        <w:t>Microfilm M378 vol 3 &amp; M594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vol 3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D1847 A/PI 3/5</w:t>
      </w: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lang w:val="en-GB"/>
        </w:rPr>
        <w:t>Apr 1855 - Dec 187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4 vol 4 &amp; M594 vol 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6</w:t>
        <w:tab/>
        <w:t>Dec 1874 - Oct 189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i/>
          <w:lang w:val="en-GB"/>
        </w:rPr>
        <w:t>Microfilm M 594 vol 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7</w:t>
        <w:tab/>
        <w:t>Dec 1899 - Dec 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Microfilms M594 vol 6 (1899-1908) and M595 vol 1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1908-1918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8</w:t>
        <w:tab/>
        <w:t>Dec 1918 - Apr 192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9</w:t>
        <w:tab/>
        <w:t>Jun 1924 - May 194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58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10</w:t>
        <w:tab/>
        <w:t>May 1941-Mar 196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58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11</w:t>
        <w:tab/>
        <w:t>Mar 1962-Jun 197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58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/12</w:t>
        <w:tab/>
        <w:t>Jun 1975-Jul 199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ns</w:t>
        <w:tab/>
        <w:t>1823-198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1</w:t>
        <w:tab/>
        <w:t>Nov 1823 - Aug 183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2</w:t>
        <w:tab/>
        <w:t>Aug 1839 - Jan 185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3</w:t>
        <w:tab/>
        <w:t>Jan 1850 - Dec 186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4</w:t>
        <w:tab/>
        <w:t>Jan 1862 - Jan 186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5</w:t>
        <w:tab/>
        <w:t>Jan 1869 - Aug 187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6</w:t>
        <w:tab/>
        <w:t>Sep 1879 - Nov 188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7</w:t>
        <w:tab/>
        <w:t>Feb 1888 - Aug 189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1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8</w:t>
        <w:tab/>
        <w:t>Sep 1897 - Feb 191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5 vol 1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9</w:t>
        <w:tab/>
        <w:t>missing on transfer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10</w:t>
        <w:tab/>
        <w:t>Sep 1938 - Sep 196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11</w:t>
        <w:tab/>
        <w:t>Sep 1963 - Nov 197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/12</w:t>
        <w:tab/>
        <w:t>Nov 1978 - Jun 198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58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giste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ials</w:t>
        <w:tab/>
        <w:t>1813-199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1</w:t>
        <w:tab/>
        <w:t>Jan 1813 - Jul 184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378 vol 4, copy on M595 vol 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2</w:t>
        <w:tab/>
        <w:t>Jul 1841 - Jan 187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/>
      </w:pPr>
      <w:r>
        <w:rPr>
          <w:rFonts w:cs="Arial" w:ascii="Arial" w:hAnsi="Arial"/>
          <w:i/>
          <w:lang w:val="en-GB"/>
        </w:rPr>
        <w:t>Microfilms M378 vol 5 (1841-1851)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 xml:space="preserve">M595 vol 13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(1841-1866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596 vol 1 (1866 - 1875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3</w:t>
        <w:tab/>
        <w:t>Jan 1875 - Oct 189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6 vol 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4</w:t>
        <w:tab/>
        <w:t>Oct 1896 - Dec 190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6 vol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5</w:t>
        <w:tab/>
        <w:t>Dec 1906 - Mar 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6 vol 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6</w:t>
        <w:tab/>
        <w:t>Mar 1918 - Apr 192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596 vol 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7</w:t>
        <w:tab/>
        <w:t>Apr 1929 - Jan 194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icrofilm M596 vol 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2160"/>
        <w:jc w:val="both"/>
        <w:rPr/>
      </w:pPr>
      <w:r>
        <w:rPr>
          <w:rFonts w:cs="Arial" w:ascii="Arial" w:hAnsi="Arial"/>
          <w:lang w:val="en-GB"/>
        </w:rPr>
        <w:t>D1847 A/PI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5/8</w:t>
        <w:tab/>
        <w:t>Jan 1941-Feb 195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9</w:t>
        <w:tab/>
        <w:t>Feb 1952-Aug 196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/10</w:t>
        <w:tab/>
        <w:t>Sep 1967-Apr 199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mation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D1847 A/PI 8/1</w:t>
        <w:tab/>
        <w:t>May 1971-May 199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</w:t>
        <w:tab/>
        <w:t>1887-199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1</w:t>
        <w:tab/>
        <w:t>1887 - 189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2</w:t>
        <w:tab/>
        <w:t>1893 - 190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3</w:t>
        <w:tab/>
        <w:t>Jan 1903 - Dec 190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4</w:t>
        <w:tab/>
        <w:t>1909 - 191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5</w:t>
        <w:tab/>
        <w:t>1917 - 192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6</w:t>
        <w:tab/>
        <w:t>1921 - 193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7</w:t>
        <w:tab/>
        <w:t>May 1937 - Nov 195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8</w:t>
        <w:tab/>
        <w:t>Nov 1955 - Nov 196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9</w:t>
        <w:tab/>
        <w:t>Nov 1966 - Jun 197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10</w:t>
        <w:tab/>
        <w:t>Jun 1977 - Apr 198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D1847 A/PI 7/11</w:t>
        <w:tab/>
        <w:t>Apr 1981 - Sep 198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2160"/>
        <w:jc w:val="both"/>
        <w:rPr/>
      </w:pPr>
      <w:r>
        <w:rPr>
          <w:rFonts w:cs="Arial" w:ascii="Arial" w:hAnsi="Arial"/>
          <w:lang w:val="en-GB"/>
        </w:rPr>
        <w:t>D1847 A/PI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7/12</w:t>
        <w:tab/>
        <w:t>Sep 1983-May 198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/13</w:t>
        <w:tab/>
        <w:t>May 1988-May 199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cumben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/>
      </w:pPr>
      <w:r>
        <w:rPr>
          <w:rFonts w:cs="Arial" w:ascii="Arial" w:hAnsi="Arial"/>
          <w:u w:val="single"/>
          <w:lang w:val="en-GB"/>
        </w:rPr>
        <w:t>Clerk’s rough note books</w:t>
      </w:r>
      <w:r>
        <w:rPr>
          <w:rFonts w:cs="Arial" w:ascii="Arial" w:hAnsi="Arial"/>
          <w:lang w:val="en-GB"/>
        </w:rPr>
        <w:tab/>
        <w:t>[1743]-185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/1</w:t>
        <w:tab/>
        <w:t xml:space="preserve">Notebook giving baptisms from 1743-1802, burials 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782-1790.   Compiled not from register but  from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ternative source - perhaps missing original notes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ing occasional marginal notes on matters not in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gister.   Does not include all entries from register.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urther notes on selected families Wildgoose, Crowder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ll.   Also notes in final section of tithe composition an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us 1719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/2</w:t>
        <w:tab/>
        <w:t>Baptisms and burials, 1803-181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/3</w:t>
        <w:tab/>
        <w:t>Baptisms 1819-1836, burials 1819-183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/4</w:t>
        <w:tab/>
        <w:t>Baptisms 1836-184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/5</w:t>
        <w:tab/>
        <w:t>Burials 1838-185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right="-3406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7-8</w:t>
        <w:tab/>
        <w:t>See after D1847 A/PI 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/>
      </w:pPr>
      <w:r>
        <w:rPr>
          <w:rFonts w:cs="Arial" w:ascii="Arial" w:hAnsi="Arial"/>
          <w:u w:val="single"/>
          <w:lang w:val="en-GB"/>
        </w:rPr>
        <w:t>Service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9/1</w:t>
        <w:tab/>
        <w:t>Scrapbook containing forms of service</w:t>
        <w:tab/>
        <w:t>1753-195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9/2</w:t>
        <w:tab/>
        <w:t xml:space="preserve">Form of service for laying of foundation stone </w:t>
        <w:tab/>
        <w:t>189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new aisle and chape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D1847 A/PI 10-23</w:t>
        <w:tab/>
        <w:t>not used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s of service</w:t>
        <w:tab/>
        <w:t>1866-196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4</w:t>
        <w:tab/>
        <w:t>Cessation of cattle plague, 186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5</w:t>
        <w:tab/>
        <w:t>Consecration of church, leaflet 187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6</w:t>
        <w:tab/>
        <w:t>Golden jubilee of Queen Victoria, 188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7</w:t>
        <w:tab/>
        <w:t>Dedication of church bells, 190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8</w:t>
        <w:tab/>
        <w:t>Coronation of George V, 191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9</w:t>
        <w:tab/>
        <w:t>Industrial strife, 19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0</w:t>
        <w:tab/>
        <w:t>War, 191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1-32</w:t>
        <w:tab/>
        <w:t>Anniversary of declaration of war, 191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3</w:t>
        <w:tab/>
        <w:t>Anniversary of declaration of war, 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4-36</w:t>
        <w:tab/>
        <w:t>Peace, 191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7</w:t>
        <w:tab/>
        <w:t>War memorial, 191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8</w:t>
        <w:tab/>
        <w:t>No subject, 19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39-40</w:t>
        <w:tab/>
        <w:t>Silver jubilee, 193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1</w:t>
        <w:tab/>
        <w:t>Death of George V, 193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2-43</w:t>
        <w:tab/>
        <w:t>Dedication of sanctuary lamp, 195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4</w:t>
        <w:tab/>
        <w:t>Institution of Rev James Armitage, 195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5</w:t>
        <w:tab/>
        <w:t>Institution of Rt Rev Thomas Parfitt, 196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6</w:t>
        <w:tab/>
        <w:t>Confirmation, 196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6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cumben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920" w:right="-3406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s of service (cont)</w:t>
        <w:tab/>
        <w:t>1866-196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7</w:t>
        <w:tab/>
        <w:t>Dedication of the east window, 196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Fabric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ulties and associated papers</w:t>
        <w:tab/>
        <w:t>1870-196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48-49</w:t>
        <w:tab/>
        <w:t>Restoration, 187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0</w:t>
        <w:tab/>
        <w:t>Bells, 190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1</w:t>
        <w:tab/>
        <w:t>Memorial slabs, 192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2-55</w:t>
        <w:tab/>
        <w:t>Alterations, 192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6-57</w:t>
        <w:tab/>
        <w:t>Alterations, 192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58-59</w:t>
        <w:tab/>
        <w:t>Reserving graves, 192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0-64</w:t>
        <w:tab/>
        <w:t>Oak panelling, table, 193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5</w:t>
        <w:tab/>
        <w:t>Oak crucifix, 19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5a-66</w:t>
        <w:tab/>
        <w:t>Reserving grave, 193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67-81</w:t>
        <w:tab/>
        <w:t>Churchyard, 193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82-93</w:t>
        <w:tab/>
        <w:t>Rehanging bells, 193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94-111</w:t>
        <w:tab/>
        <w:t>Exhumation, 194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12</w:t>
        <w:tab/>
        <w:t>Memorial, 194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13</w:t>
        <w:tab/>
        <w:t>East Window, 196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14</w:t>
        <w:tab/>
        <w:t>Re-allocation of pews</w:t>
        <w:tab/>
        <w:t>18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15-</w:t>
        <w:tab/>
        <w:t xml:space="preserve">Subscription list, bank book, plans, licence </w:t>
        <w:tab/>
        <w:t>1870-187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/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25</w:t>
        <w:tab/>
        <w:t xml:space="preserve">to hold divine service in school </w:t>
      </w: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restoratio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urc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26-</w:t>
        <w:tab/>
        <w:t>Subscription list, and plan of proposed alteration</w:t>
        <w:tab/>
        <w:t>187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27</w:t>
        <w:tab/>
        <w:t>of position of organ chamber, showing east en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urc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28</w:t>
        <w:tab/>
        <w:t>Pulpit; elevations</w:t>
        <w:tab/>
        <w:t>n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29</w:t>
        <w:tab/>
        <w:t>List of gifts to church by Miss Harrison, 1898-1908</w:t>
        <w:tab/>
        <w:t>[c.1908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30</w:t>
        <w:tab/>
        <w:t>War memorial subscription book</w:t>
        <w:tab/>
        <w:t>1919-192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31-</w:t>
        <w:tab/>
        <w:t>Alterations and additions;  schedule of alterations,</w:t>
        <w:tab/>
        <w:t>1931-19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55</w:t>
        <w:tab/>
        <w:t>bills etc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56-</w:t>
        <w:tab/>
        <w:t>Memorial to Canon Kewley</w:t>
        <w:tab/>
        <w:t>193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6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9</w:t>
        <w:tab/>
        <w:t>Papers re. the church tower repairs</w:t>
        <w:tab/>
        <w:t>1933</w:t>
      </w:r>
    </w:p>
    <w:p>
      <w:pPr>
        <w:sectPr>
          <w:type w:val="continuous"/>
          <w:pgSz w:w="11906" w:h="16838"/>
          <w:pgMar w:left="2160" w:right="5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cumben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Rector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63-</w:t>
        <w:tab/>
        <w:t xml:space="preserve">Specification of improvements, plan for new </w:t>
        <w:tab/>
        <w:t>1922-192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66</w:t>
        <w:tab/>
        <w:t>drainage, etc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67-</w:t>
        <w:tab/>
        <w:t>Possible damage from quarrying</w:t>
        <w:tab/>
        <w:t>1929-193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7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hurchyar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76-</w:t>
        <w:tab/>
        <w:t>Office for the consecration of church yards, plan</w:t>
        <w:tab/>
        <w:t>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78</w:t>
        <w:tab/>
        <w:t>for extension of graveyar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/>
            </w:pPr>
            <w:r>
              <w:rPr/>
              <w:t>Graveyard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196/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xtension of Graveyard Number 1, May 1899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y John Nuttall, Architect and Surveyor, Matlock Bri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ale: 8 feet to 1 i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196/2-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wo halves of an enlarges plan of the extension of Graveyard Number 1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 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196/4-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Graveyard section number 1, extension number 2, areas 1-3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Scale: 8 feet to 1 inch?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cludes left and right s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1899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196/6-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lan of whole graveyard?, including a reduced plan of section number 1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 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cludes top left, top right, and bottom s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maged around edges, title and some plots miss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189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196/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raft plan of part of graveyard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 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189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cumb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Benefic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79</w:t>
        <w:tab/>
        <w:t>Inland Revenue papers</w:t>
        <w:tab/>
        <w:t>1913-191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80/1-2</w:t>
        <w:tab/>
        <w:t>Sequestration orders</w:t>
        <w:tab/>
        <w:t>1922-194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u w:val="single"/>
          <w:lang w:val="en-GB"/>
        </w:rPr>
        <w:t>Parish boundari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920" w:right="-3406" w:hanging="7920"/>
        <w:jc w:val="both"/>
        <w:rPr/>
      </w:pPr>
      <w:r>
        <w:rPr>
          <w:rFonts w:cs="Arial" w:ascii="Arial" w:hAnsi="Arial"/>
          <w:lang w:val="en-GB"/>
        </w:rPr>
        <w:t>D1847 A/PI 181</w:t>
        <w:tab/>
        <w:t>Ordnance Survey sheets scale 6 inches: 1 mile</w:t>
        <w:tab/>
        <w:t>[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ent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99 edition marked up with Matlock St Gil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ish boundar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x 100 c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920" w:right="-3406" w:hanging="7920"/>
        <w:jc w:val="both"/>
        <w:rPr/>
      </w:pPr>
      <w:r>
        <w:rPr>
          <w:rFonts w:cs="Arial" w:ascii="Arial" w:hAnsi="Arial"/>
          <w:lang w:val="en-GB"/>
        </w:rPr>
        <w:t>D1847 A/PI 182</w:t>
        <w:tab/>
        <w:t>Ordnance Survey sheets scale 6 inches:1 mile</w:t>
        <w:tab/>
        <w:t>[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ent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3 edition marked up with Matlock Bank Al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ints parish boundar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x 70 c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920" w:right="-3406" w:hanging="7920"/>
        <w:jc w:val="both"/>
        <w:rPr/>
      </w:pPr>
      <w:r>
        <w:rPr>
          <w:rFonts w:cs="Arial" w:ascii="Arial" w:hAnsi="Arial"/>
          <w:lang w:val="en-GB"/>
        </w:rPr>
        <w:t>D1847 A/PI 183</w:t>
        <w:tab/>
        <w:t>Ordnance Survey sheets scale 6 inches: 1 mile</w:t>
        <w:tab/>
        <w:t>[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ent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3 edition marked up with Matlock Bat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y Trinity parish boundar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x 70 c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bookmarkStart w:id="0" w:name="QuickMark"/>
      <w:bookmarkEnd w:id="0"/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Tith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920" w:right="-3406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84</w:t>
        <w:tab/>
        <w:t>Tithe map surveyed by Joseph Gratton of</w:t>
        <w:tab/>
        <w:t>1848-184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sterfield, annotated Alfred C Else 187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le 6 chains:1 inch with enlargements scal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chains:1 inc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5 x 170 c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85</w:t>
        <w:tab/>
        <w:t>Bundle of tithe redemption certificates and papers</w:t>
        <w:tab/>
        <w:t>1891-193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00</w:t>
        <w:tab/>
        <w:t>Terrier of glebe land belonging to rector, 28 Apr</w:t>
        <w:tab/>
        <w:t>1869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u w:val="single"/>
          <w:lang w:val="en-GB"/>
        </w:rPr>
        <w:t>Miscellaneou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86</w:t>
        <w:tab/>
        <w:t xml:space="preserve">Royal proclamation for the encouragement of </w:t>
        <w:tab/>
        <w:t>183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ety and virtue (printed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87</w:t>
        <w:tab/>
        <w:t xml:space="preserve">An act for registering births, deaths, and </w:t>
        <w:tab/>
        <w:t>183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riages in England (printed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cumben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Miscellaneous (cont.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88-</w:t>
        <w:tab/>
        <w:t>Correspondence about marriage ceremony</w:t>
        <w:tab/>
        <w:t>186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9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1-</w:t>
        <w:tab/>
        <w:t xml:space="preserve">Agreement with Ernest Bailey, landlord, for </w:t>
        <w:tab/>
        <w:t>[1920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192</w:t>
        <w:tab/>
        <w:t xml:space="preserve">letting the Institute at Matlock Green to the 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 Arm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3</w:t>
        <w:tab/>
        <w:t>Archbishop’s pastoral letter</w:t>
        <w:tab/>
        <w:t>192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4</w:t>
        <w:tab/>
        <w:t>Stipendiary curate’s licence</w:t>
        <w:tab/>
        <w:t>196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5</w:t>
        <w:tab/>
        <w:t>Newspaper cutting – ‘The poetry of the belfry’</w:t>
        <w:tab/>
        <w:t>n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6</w:t>
        <w:tab/>
        <w:t>See after D1847 A/PI 176-17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7</w:t>
        <w:tab/>
        <w:t xml:space="preserve">Extracts from the parish magazine appertaining to </w:t>
        <w:tab/>
        <w:t>1888-1983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lterations etc.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8/1-2</w:t>
        <w:tab/>
        <w:t xml:space="preserve">Two photographs from the film “Woman in Love”, </w:t>
        <w:tab/>
        <w:t>197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aken in Matlock, 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199</w:t>
        <w:tab/>
        <w:t>See after D1847 A/PI 162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00</w:t>
        <w:tab/>
        <w:t>See after D1847 A/PI 185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01</w:t>
        <w:tab/>
        <w:t>Bishops Primary Visitation</w:t>
        <w:tab/>
        <w:t>1937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I 202</w:t>
        <w:tab/>
        <w:t>Bundle of church rolls</w:t>
        <w:tab/>
        <w:t>1980-199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58"/>
        <w:gridCol w:w="1276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20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lock St. Giles Restoration Appeal donations leafle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cluding: a brief history of the parish church, and details of the restoration work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n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20th cent.]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8"/>
        <w:gridCol w:w="1276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Parish magazi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35-19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58"/>
        <w:gridCol w:w="1276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203/1/1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lock St. Giles parish magazine, vol.48 no.573, Mar 1935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n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58"/>
        <w:gridCol w:w="1276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203/2/1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lock St. Giles parish magazine, vol.55 no.665, Nov 1942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n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58"/>
        <w:gridCol w:w="1276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203/3/1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lock St. Giles parish magazine, vol.56 no.667, Jan 1943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n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43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203/3/2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lock St. Giles parish magazine, Jul 1943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Covers missing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n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58"/>
        <w:gridCol w:w="1276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203/4/1-3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lock St. Giles parish magazine, vol.57, nos.685-687, Jul - Sep 1944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n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58"/>
        <w:gridCol w:w="1276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1847 A/PI 203/5/1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lock St. Giles parish magazine, vol.58, no.699, Sep 1945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n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riti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Schoo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pers relating to a dispute over the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semployment of funds issuing from lan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lled by Anthony Woolley to the support of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ree school in Matlock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</w:t>
        <w:tab/>
        <w:t xml:space="preserve">Copy deed dated 15 Sep 1676 whereby John </w:t>
        <w:tab/>
        <w:t>[1728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tham of Trusley, gent, (surviving executor of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ast will and testament of William Woolley of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ber, esq), Thomas Evans of Nottingham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amework knitter (surviving executor of the last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ll and testament of Anthony Woolley of Riber, </w:t>
      </w:r>
    </w:p>
    <w:p>
      <w:pPr>
        <w:sectPr>
          <w:type w:val="continuous"/>
          <w:pgSz w:w="11906" w:h="16838"/>
          <w:pgMar w:left="2160" w:right="5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920" w:right="-3406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gent, nephew of William), Arthur Dakeyne of 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Stubbing Edge and Frances his wife Michael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xton of Farnfield (Nottinghamshire), clerk, an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izabeth his wife, and Joseph Marshall of King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wton, framework knitter, and Mary his wife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which Frances, Elizabeth, and Mary were sister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co-heirs of Anthony Woolley) convey to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omas Statham of Clements Inn, gent, certain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nds within the lordship and manor of Matlock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ch lands are held at present on trust by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lliam Bache of Stanton, esq, and Walter Whalley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Nottingham, gent, to the uses expressed in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riti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School</w:t>
      </w:r>
      <w:r>
        <w:rPr>
          <w:rFonts w:cs="Arial" w:ascii="Arial" w:hAnsi="Arial"/>
          <w:lang w:val="en-GB"/>
        </w:rPr>
        <w:t xml:space="preserve"> (cont.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/>
      </w:pPr>
      <w:r>
        <w:rPr>
          <w:rFonts w:cs="Arial" w:ascii="Arial" w:hAnsi="Arial"/>
          <w:lang w:val="en-GB"/>
        </w:rPr>
        <w:t xml:space="preserve">D1847 A/PF 1 </w:t>
        <w:tab/>
        <w:t xml:space="preserve">indentures of 4 Jan 1629/30;  Thomas Statham to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/>
      </w:pPr>
      <w:r>
        <w:rPr>
          <w:rFonts w:cs="Arial" w:ascii="Arial" w:hAnsi="Arial"/>
          <w:lang w:val="en-GB"/>
        </w:rPr>
        <w:t xml:space="preserve">(cont.) </w:t>
        <w:tab/>
        <w:t>be seised to the same uses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2-17</w:t>
        <w:tab/>
        <w:t xml:space="preserve">Copies of case papers, depositions etc arising </w:t>
        <w:tab/>
        <w:t>1728-17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of a decree made by the commissioners of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ritable uses, 1728, and a decree of the high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 of Chancery, 173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8-27</w:t>
        <w:tab/>
        <w:t>Correspondence and papers</w:t>
        <w:tab/>
        <w:t>1728-17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28-36</w:t>
        <w:tab/>
        <w:t>Solicitors’ fees</w:t>
        <w:tab/>
        <w:t>1728-17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37</w:t>
        <w:tab/>
        <w:t>Agreement by Matlock freeholders and copyholders</w:t>
        <w:tab/>
        <w:t>174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oppose the appointment of Anthony Hill a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master in succession to Thomas Denha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ceased, Hill having been appointed unilaterally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rector.   4 Ju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38</w:t>
        <w:tab/>
        <w:t>Distraint by Anthony Hill schoolmaster on Mary</w:t>
        <w:tab/>
        <w:t>174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son for arrears of ren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39</w:t>
        <w:tab/>
        <w:t>Extracts from parish register</w:t>
        <w:tab/>
        <w:t>[1742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40-44</w:t>
        <w:tab/>
        <w:t>Miscellaneous papers</w:t>
        <w:tab/>
        <w:t>[1742-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50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45-59</w:t>
        <w:tab/>
        <w:t xml:space="preserve">Draft deeds of exchange and draft leases of </w:t>
        <w:tab/>
        <w:t>1785-183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lands, notices of school lands to be let,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of letting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60-79</w:t>
        <w:tab/>
        <w:t xml:space="preserve">Correspondence:  lettings, redemption of land </w:t>
        <w:tab/>
        <w:t>1786-183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x, school land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80-95</w:t>
        <w:tab/>
        <w:t>Loose papers</w:t>
        <w:tab/>
        <w:t>1808-181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80</w:t>
        <w:tab/>
        <w:t>draft school rules, 1808, par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ritten on back of report of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nual meeting of Ashover,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onsall, Darley, and Matlock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ociation for the Prosecution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elons, 179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81-89</w:t>
        <w:tab/>
        <w:t>land tax papers, 1806-181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riti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/>
      </w:pPr>
      <w:r>
        <w:rPr>
          <w:rFonts w:cs="Arial" w:ascii="Arial" w:hAnsi="Arial"/>
          <w:u w:val="single"/>
          <w:lang w:val="en-GB"/>
        </w:rPr>
        <w:t>School</w:t>
      </w:r>
      <w:r>
        <w:rPr>
          <w:rFonts w:cs="Arial" w:ascii="Arial" w:hAnsi="Arial"/>
          <w:lang w:val="en-GB"/>
        </w:rPr>
        <w:t xml:space="preserve"> (cont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90</w:t>
        <w:tab/>
        <w:t>Notice inviting application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ree places at school, 181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91-92</w:t>
        <w:tab/>
        <w:t>list of applicants, c.181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93</w:t>
        <w:tab/>
        <w:t xml:space="preserve">Petition on behalf of Thomas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nting, applicant for the pos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master, n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96-</w:t>
        <w:tab/>
        <w:t>Bills and receipts, mainly building repairs,</w:t>
        <w:tab/>
        <w:t>1767-183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6</w:t>
        <w:tab/>
        <w:t>including agreements and estimat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27</w:t>
        <w:tab/>
        <w:t xml:space="preserve">Agreement, specification, plan and elevations, </w:t>
        <w:tab/>
        <w:t>187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lteration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Parish Chariti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28</w:t>
        <w:tab/>
        <w:t>General account book</w:t>
        <w:tab/>
        <w:t>1853-189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29</w:t>
        <w:tab/>
        <w:t>List of persons in receipt of coals, meal, flannel,</w:t>
        <w:tab/>
        <w:t>184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h et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30-</w:t>
        <w:tab/>
        <w:t xml:space="preserve">Robert Clay bequest - correspondence and </w:t>
        <w:tab/>
        <w:t>188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134</w:t>
        <w:tab/>
        <w:t>paper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35-</w:t>
        <w:tab/>
        <w:t>Catherine Leacroft - correspondence and papers</w:t>
        <w:tab/>
        <w:t>190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14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41-</w:t>
        <w:tab/>
        <w:t xml:space="preserve">Margaret Harrison bequest - correspondence and </w:t>
        <w:tab/>
        <w:t>1925-193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146</w:t>
        <w:tab/>
        <w:t>paper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47-</w:t>
        <w:tab/>
        <w:t>Jason Thompson bequest:  letter and extract of</w:t>
        <w:tab/>
        <w:t>194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148</w:t>
        <w:tab/>
        <w:t>wil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49-</w:t>
        <w:tab/>
        <w:t>Miscellaneous papers</w:t>
        <w:tab/>
        <w:t>[20th cent]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 xml:space="preserve">152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53</w:t>
        <w:tab/>
        <w:t>Henry Knowles’ Charity minute book</w:t>
        <w:tab/>
        <w:t>1906-19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54</w:t>
        <w:tab/>
        <w:t>Henry Knowles’ Charity minute book</w:t>
        <w:tab/>
        <w:t>1946-199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F 155</w:t>
        <w:tab/>
        <w:t>Henry Knowles’ Charity bequest book</w:t>
        <w:tab/>
        <w:t>1934-196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urchwarden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1</w:t>
        <w:tab/>
        <w:t>Book of accounts</w:t>
        <w:tab/>
        <w:t>1812-181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2-8</w:t>
        <w:tab/>
        <w:t>Accounts on loose printed sheets: 1874-1875</w:t>
        <w:tab/>
        <w:t>1874-192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1923-192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books</w:t>
        <w:tab/>
        <w:t>1919-195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9/1</w:t>
        <w:tab/>
        <w:t>1919 - 192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9/1/1</w:t>
        <w:tab/>
        <w:t>enclosure with account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7-192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9/2</w:t>
        <w:tab/>
        <w:t>1919 - 193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9/3</w:t>
        <w:tab/>
        <w:t>1936 - 194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9/4</w:t>
        <w:tab/>
        <w:t>1943 - 194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W 9/5</w:t>
        <w:tab/>
        <w:t>1950 - 195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str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V 1</w:t>
        <w:tab/>
        <w:t>Minute book</w:t>
        <w:tab/>
        <w:t>1845-192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arish Meeting and Parochial Church Counci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nnual parochial church meeting minutes</w:t>
        <w:tab/>
        <w:t>1920-198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1/1</w:t>
        <w:tab/>
        <w:t>Apr 1920 - Feb 1934, including church accounts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1/1/1-5</w:t>
        <w:tab/>
        <w:t>enclosed cuttings and other</w:t>
        <w:tab/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levant papers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1847 A/PD 1/2  </w:t>
        <w:tab/>
        <w:t xml:space="preserve">Apr 1935 – Mar 1972       </w:t>
        <w:tab/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1/3</w:t>
        <w:tab/>
        <w:t>Mar 1977 – Mar 1981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arochial Church Council minute books</w:t>
        <w:tab/>
        <w:t>1921-1986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2/1</w:t>
        <w:tab/>
        <w:t>Apr 1921 - Jul 192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2/2</w:t>
        <w:tab/>
        <w:t>Feb 1931 – May 195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2/3</w:t>
        <w:tab/>
        <w:t>Sep 1952 – Dec 195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2/4</w:t>
        <w:tab/>
        <w:t>Oct 1953 – Sep 196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2/5</w:t>
        <w:tab/>
        <w:t>Oct 1967 – Jul 197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2/6</w:t>
        <w:tab/>
        <w:t>Sep 1974 – Jun 198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2/7</w:t>
        <w:tab/>
        <w:t>Sep 1981 – Feb 198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5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h books</w:t>
        <w:tab/>
        <w:t>1958-197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3/1</w:t>
        <w:tab/>
        <w:t>1958 - 196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3/2</w:t>
        <w:tab/>
        <w:t>1965 - 197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ish Meeting and Parochial Church Counci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yard account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4/1</w:t>
        <w:tab/>
        <w:t>1926 - 194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4/2</w:t>
        <w:tab/>
        <w:t>1943 - 195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ted in at the front is a memorandum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Mrs Poole and bequest to rector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4/2/1</w:t>
        <w:tab/>
        <w:t>table of fees 1940, part of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441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ish magazine Nov 194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D 5/1-3</w:t>
        <w:tab/>
        <w:t>Rolls recording contributions under the Duplex</w:t>
        <w:tab/>
        <w:t>1947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heme towards the maintenance and 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sion of the church.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verseers of the Poor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books</w:t>
        <w:tab/>
        <w:tab/>
        <w:t>1776-1827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O 1</w:t>
        <w:tab/>
        <w:t>1776 - 1777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 371 vol 7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O 2</w:t>
        <w:tab/>
        <w:t>1807 - 181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 371 vol 8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 A/PO 3</w:t>
        <w:tab/>
        <w:t>1826 - 1827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icrofilm M 371 vol 9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847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/pf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7920" w:leader="none"/>
        </w:tabs>
        <w:ind w:right="-3406" w:hanging="0"/>
        <w:jc w:val="both"/>
        <w:rPr/>
      </w:pPr>
      <w:r>
        <w:rPr>
          <w:rFonts w:cs="Arial" w:ascii="Arial" w:hAnsi="Arial"/>
          <w:lang w:val="en-GB"/>
        </w:rPr>
        <w:t xml:space="preserve">9 June 1998 </w:t>
      </w:r>
      <w:r>
        <w:rPr>
          <w:rFonts w:cs="Arial" w:ascii="Arial" w:hAnsi="Arial"/>
          <w:sz w:val="18"/>
          <w:lang w:val="en-GB"/>
        </w:rPr>
        <w:t>(latest revision 24 November 2009)</w:t>
      </w:r>
      <w:r>
        <w:rPr>
          <w:rFonts w:cs="Arial" w:ascii="Arial" w:hAnsi="Arial"/>
          <w:lang w:val="en-GB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2160" w:right="539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left" w:pos="7920" w:leader="none"/>
      </w:tabs>
      <w:jc w:val="both"/>
      <w:rPr/>
    </w:pPr>
    <w:r>
      <w:rPr>
        <w:rFonts w:eastAsia="WP TypographicSymbols;Symbol" w:cs="WP TypographicSymbols;Symbol" w:ascii="WP TypographicSymbols;Symbol" w:hAnsi="WP TypographicSymbols;Symbol"/>
        <w:sz w:val="18"/>
        <w:lang w:val="en-GB"/>
      </w:rPr>
      <w:t></w:t>
    </w:r>
    <w:r>
      <w:rPr>
        <w:rFonts w:eastAsia="Arial" w:cs="Arial" w:ascii="Arial" w:hAnsi="Arial"/>
        <w:sz w:val="18"/>
        <w:lang w:val="en-GB"/>
      </w:rPr>
      <w:t xml:space="preserve">  </w:t>
    </w:r>
    <w:r>
      <w:rPr>
        <w:rFonts w:cs="Arial" w:ascii="Arial" w:hAnsi="Arial"/>
        <w:sz w:val="18"/>
        <w:lang w:val="en-GB"/>
      </w:rPr>
      <w:t>Derbyshire County Council</w:t>
    </w:r>
    <w:r>
      <w:rPr>
        <w:rFonts w:cs="Arial" w:ascii="Arial" w:hAnsi="Arial"/>
        <w:lang w:val="en-GB"/>
      </w:rPr>
      <w:tab/>
      <w:t>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1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left" w:pos="7920" w:leader="none"/>
      </w:tabs>
      <w:jc w:val="both"/>
      <w:rPr/>
    </w:pPr>
    <w:r>
      <w:rPr>
        <w:rFonts w:eastAsia="WP TypographicSymbols;Symbol" w:cs="WP TypographicSymbols;Symbol" w:ascii="WP TypographicSymbols;Symbol" w:hAnsi="WP TypographicSymbols;Symbol"/>
        <w:sz w:val="18"/>
        <w:lang w:val="en-GB"/>
      </w:rPr>
      <w:t></w:t>
    </w:r>
    <w:r>
      <w:rPr>
        <w:rFonts w:eastAsia="Arial" w:cs="Arial" w:ascii="Arial" w:hAnsi="Arial"/>
        <w:sz w:val="18"/>
        <w:lang w:val="en-GB"/>
      </w:rPr>
      <w:t xml:space="preserve">  </w:t>
    </w:r>
    <w:r>
      <w:rPr>
        <w:rFonts w:cs="Arial" w:ascii="Arial" w:hAnsi="Arial"/>
        <w:sz w:val="18"/>
        <w:lang w:val="en-GB"/>
      </w:rPr>
      <w:t>Derbyshire County Council</w:t>
    </w:r>
    <w:r>
      <w:rPr>
        <w:rFonts w:cs="Arial" w:ascii="Arial" w:hAnsi="Arial"/>
        <w:lang w:val="en-GB"/>
      </w:rPr>
      <w:tab/>
      <w:t>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3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b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1847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PARISH OF MATLOCK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1847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PARISH OF MATLOCK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6:00Z</dcterms:created>
  <dc:creator>a0004293</dc:creator>
  <dc:description/>
  <dc:language>en-US</dc:language>
  <cp:lastModifiedBy>Mark Smith</cp:lastModifiedBy>
  <cp:lastPrinted>2009-09-02T09:58:00Z</cp:lastPrinted>
  <dcterms:modified xsi:type="dcterms:W3CDTF">2014-02-27T12:26:00Z</dcterms:modified>
  <cp:revision>2</cp:revision>
  <dc:subject/>
  <dc:title>Records of the parish of Matlock St Giles</dc:title>
</cp:coreProperties>
</file>